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Tale of Two Trees</w:t>
      </w:r>
    </w:p>
    <w:p>
      <w:pPr>
        <w:pStyle w:val="Normal"/>
        <w:rPr>
          <w:sz w:val="24"/>
        </w:rPr>
      </w:pPr>
      <w:r>
        <w:rPr>
          <w:sz w:val="24"/>
        </w:rPr>
      </w:r>
    </w:p>
    <w:p>
      <w:pPr>
        <w:pStyle w:val="Normal"/>
        <w:jc w:val="center"/>
        <w:rPr>
          <w:sz w:val="24"/>
        </w:rPr>
      </w:pPr>
      <w:r>
        <w:rPr>
          <w:i/>
          <w:sz w:val="24"/>
        </w:rPr>
        <w:t>"The fall of a leaf is a whisper to the living."</w:t>
      </w:r>
    </w:p>
    <w:p>
      <w:pPr>
        <w:pStyle w:val="Normal"/>
        <w:rPr>
          <w:sz w:val="24"/>
        </w:rPr>
      </w:pPr>
      <w:r>
        <w:rPr>
          <w:sz w:val="24"/>
        </w:rPr>
        <w:t xml:space="preserve">                                                                </w:t>
      </w:r>
      <w:r>
        <w:rPr>
          <w:sz w:val="24"/>
        </w:rPr>
        <w:t>-- English proverb</w:t>
      </w:r>
    </w:p>
    <w:p>
      <w:pPr>
        <w:pStyle w:val="Normal"/>
        <w:rPr>
          <w:sz w:val="24"/>
        </w:rPr>
      </w:pPr>
      <w:r>
        <w:rPr>
          <w:sz w:val="24"/>
        </w:rPr>
      </w:r>
    </w:p>
    <w:p>
      <w:pPr>
        <w:pStyle w:val="Normal"/>
        <w:rPr/>
      </w:pPr>
      <w:r>
        <w:rPr>
          <w:sz w:val="24"/>
        </w:rPr>
        <w:t xml:space="preserve">Several weeks ago, I left the office to eat lunch bound for Veteran's Park in Willow Creek. The attributes of this park include a baseball field and a large, manicured lawn that contains an ample number of trees of various species. I walked slowly, savoring the golden leaves of quaking aspen, the ripe winged seed pods of black locust, and the rich early fall fragrance of several apple trees. Suddenly, I stopped in front of a small sapling. Something seemed to draw me toward it. The tree was about four inches in diameter and eighteen feet tall. Its appearance was normal enough—yet something about it called to me in a soft, insistent voice. I inspected its bark and leaves more closely and noted that it was a walnut tree. Something about the tree triggered a recollection of an event I'd nearly forgotten. I sensed a need to interact with it. The tree seemed too small to hug, so I reached out and gripped its trunk, almost as one might shake the hand of a friend. </w:t>
      </w:r>
    </w:p>
    <w:p>
      <w:pPr>
        <w:pStyle w:val="Normal"/>
        <w:rPr>
          <w:sz w:val="24"/>
        </w:rPr>
      </w:pPr>
      <w:r>
        <w:rPr>
          <w:sz w:val="24"/>
        </w:rPr>
      </w:r>
    </w:p>
    <w:p>
      <w:pPr>
        <w:pStyle w:val="Normal"/>
        <w:rPr>
          <w:sz w:val="24"/>
        </w:rPr>
      </w:pPr>
      <w:r>
        <w:rPr>
          <w:sz w:val="24"/>
        </w:rPr>
        <w:t>Immediately, I was transported back to the yard of the house I'd lived in as a youth. The year was 1963. My parents had negotiated to buy the house before it was completed; one of the many thousands of homes built in California's Santa Clara Valley during that era. One day, my father and I visited the house while the workmen were still applying stucco to the exterior. The lot had already been cleared and graded, so I'll never know if oak trees had once occupied the site.</w:t>
      </w:r>
    </w:p>
    <w:p>
      <w:pPr>
        <w:pStyle w:val="Normal"/>
        <w:rPr>
          <w:sz w:val="24"/>
        </w:rPr>
      </w:pPr>
      <w:r>
        <w:rPr>
          <w:sz w:val="24"/>
        </w:rPr>
      </w:r>
    </w:p>
    <w:p>
      <w:pPr>
        <w:pStyle w:val="Normal"/>
        <w:rPr/>
      </w:pPr>
      <w:r>
        <w:rPr>
          <w:sz w:val="24"/>
        </w:rPr>
        <w:t xml:space="preserve">When we moved in, the lot was absolutely barren, so we contracted with a nursery to do some landscaping. One of the first trees they planted was a walnut. Within several years, it had grown to the same size as the sapling that now stood before me. Holding within my mind the image of the walnut tree in our backyard released more memories. I recalled the tree we'd planted next to the walnut: a cherry. This was no ordinary cherry tree, purchased as bare-root stock at a nursery -- for during its short time in our backyard, the tree assumed an almost mythic stature in the Leskiw household. You see, a freeway was slated to be built directly behind our yard. This freeway, Highway 280, would later be given the oxymoronic title of "The Most Beautiful Freeway in the World." As a former road designer, perhaps I'm entitled more than most to the following opinion. Yes, Highway 280 passes </w:t>
      </w:r>
      <w:r>
        <w:rPr>
          <w:b/>
          <w:sz w:val="24"/>
        </w:rPr>
        <w:t xml:space="preserve">through </w:t>
      </w:r>
      <w:r>
        <w:rPr>
          <w:sz w:val="24"/>
        </w:rPr>
        <w:t xml:space="preserve">some of the most beautiful country in the Bay Area but if one truly finds beauty in a concrete six-lane... might I suggest an art appreciation class? Anyway, I digress... </w:t>
      </w:r>
    </w:p>
    <w:p>
      <w:pPr>
        <w:pStyle w:val="Normal"/>
        <w:rPr>
          <w:sz w:val="24"/>
        </w:rPr>
      </w:pPr>
      <w:r>
        <w:rPr>
          <w:sz w:val="24"/>
        </w:rPr>
      </w:r>
    </w:p>
    <w:p>
      <w:pPr>
        <w:pStyle w:val="Normal"/>
        <w:rPr>
          <w:sz w:val="24"/>
        </w:rPr>
      </w:pPr>
      <w:r>
        <w:rPr>
          <w:sz w:val="24"/>
        </w:rPr>
        <w:t>The state let it be known that the cherry and walnut orchard behind our house was to be bulldozed and burned to make room for the freeway. They added that anyone wishing to transplant the trees was welcome to do so. Transplanting a walnut tree was out of the question, as they were mature trees, about 30 feet tall. However, the cherry trees were smaller, so my parents devised a plan to have our family move one to our backyard. My parents marked off a circle on the ground that corresponded to the drip line of the tree. So the Leskiw family, all six of us, began to dig ...and dig.</w:t>
      </w:r>
    </w:p>
    <w:p>
      <w:pPr>
        <w:pStyle w:val="Normal"/>
        <w:rPr>
          <w:sz w:val="24"/>
        </w:rPr>
      </w:pPr>
      <w:r>
        <w:rPr>
          <w:sz w:val="24"/>
        </w:rPr>
      </w:r>
    </w:p>
    <w:p>
      <w:pPr>
        <w:pStyle w:val="Normal"/>
        <w:rPr>
          <w:sz w:val="24"/>
        </w:rPr>
      </w:pPr>
      <w:r>
        <w:rPr>
          <w:sz w:val="24"/>
        </w:rPr>
        <w:t xml:space="preserve">The project went smoothly at first. However, we soon encountered large roots. Eventually, we settled upon a two-pronged strategy to wrest the tree from the earth. In places where large roots were encountered, the diameter of the hole was increased, whereas the smaller roots encountered were severed. I don't recall how many weekends and weekday evenings were devoted to the project but eventually the tree was ours. We proudly delivered it to our yard, digging a hole to receive our prize. We lowered the cherry tree slowly into the hole, and began the backfilling. </w:t>
      </w:r>
    </w:p>
    <w:p>
      <w:pPr>
        <w:pStyle w:val="Normal"/>
        <w:rPr>
          <w:sz w:val="24"/>
        </w:rPr>
      </w:pPr>
      <w:r>
        <w:rPr>
          <w:sz w:val="24"/>
        </w:rPr>
      </w:r>
    </w:p>
    <w:p>
      <w:pPr>
        <w:pStyle w:val="Normal"/>
        <w:rPr>
          <w:sz w:val="24"/>
        </w:rPr>
      </w:pPr>
      <w:r>
        <w:rPr>
          <w:sz w:val="24"/>
        </w:rPr>
        <w:t>The pride of accomplishment in a job well done filled our home for several weeks. Then, one day, my older sister detected a spot of amber sap that flowed from a hole in one of the limbs. Over the next week, the single hole became many and the tree's leaves began to wither. My parents consulted with our landscapers and one of them pronounced the holes to be the work of fruit tree borers. We investigated ways to combat the pests but our efforts failed and the tree began to die. It was heartbreaking to watch our cherry tree’s downward spiral, for we all had invested so much effort during the course of its transplant.  Despite its short time with us, it had become like one of the family.</w:t>
      </w:r>
    </w:p>
    <w:p>
      <w:pPr>
        <w:pStyle w:val="Normal"/>
        <w:rPr>
          <w:sz w:val="24"/>
        </w:rPr>
      </w:pPr>
      <w:r>
        <w:rPr>
          <w:sz w:val="24"/>
        </w:rPr>
      </w:r>
    </w:p>
    <w:p>
      <w:pPr>
        <w:pStyle w:val="Normal"/>
        <w:rPr/>
      </w:pPr>
      <w:r>
        <w:rPr>
          <w:sz w:val="24"/>
        </w:rPr>
        <w:t xml:space="preserve">From my present vantage point, some 38 years later, I see a family toiling in the sun. I think about our dead cherry tree and I wonder about its neighbor, the walnut sapling. During the time we lived there, the walnut sapling grew vigorously; I sometimes ponder whether the tree is healthy and if it still bears fruit. I can see sapsucker wells adorning its bark and the ripening nuts beginning to shed their green husks. Perhaps a cavity in the tree shelters a clutch of birds, as hatch-year Nuttall's Woodpeckers keep their parents busy with their constant clamoring for food. </w:t>
      </w:r>
    </w:p>
    <w:p>
      <w:pPr>
        <w:pStyle w:val="Normal"/>
        <w:rPr>
          <w:sz w:val="24"/>
        </w:rPr>
      </w:pPr>
      <w:r>
        <w:rPr>
          <w:sz w:val="24"/>
        </w:rPr>
      </w:r>
    </w:p>
    <w:p>
      <w:pPr>
        <w:pStyle w:val="Normal"/>
        <w:rPr/>
      </w:pPr>
      <w:r>
        <w:rPr>
          <w:sz w:val="24"/>
        </w:rPr>
        <w:t xml:space="preserve">I reflect on the very different lessons learned from these two trees. I believe the walnut tree served as a portal though which I glimpsed the bountiful nature of the Earth. On the other hand, the cherry tree revealed that the time we spend in this physical existence is finite. Like complementary bookends, the cherry and walnut trees embody our hopes and dreams and—above all—the wondrous, yet fragile, nature of life.             </w:t>
      </w:r>
    </w:p>
    <w:p>
      <w:pPr>
        <w:pStyle w:val="Normal"/>
        <w:rPr>
          <w:sz w:val="24"/>
        </w:rPr>
      </w:pPr>
      <w:r>
        <w:rPr>
          <w:sz w:val="24"/>
        </w:rPr>
      </w:r>
    </w:p>
    <w:p>
      <w:pPr>
        <w:pStyle w:val="Normal"/>
        <w:jc w:val="center"/>
        <w:rPr>
          <w:i/>
          <w:i/>
          <w:sz w:val="24"/>
        </w:rPr>
      </w:pPr>
      <w:r>
        <w:rPr>
          <w:i/>
          <w:sz w:val="24"/>
        </w:rPr>
        <w:t>"Each blade of grass has its spot on earth</w:t>
      </w:r>
    </w:p>
    <w:p>
      <w:pPr>
        <w:pStyle w:val="Normal"/>
        <w:jc w:val="center"/>
        <w:rPr>
          <w:i/>
          <w:i/>
          <w:sz w:val="24"/>
        </w:rPr>
      </w:pPr>
      <w:r>
        <w:rPr>
          <w:i/>
          <w:sz w:val="24"/>
        </w:rPr>
        <w:t>whence it draws its life, its strength;</w:t>
      </w:r>
    </w:p>
    <w:p>
      <w:pPr>
        <w:pStyle w:val="Normal"/>
        <w:jc w:val="center"/>
        <w:rPr>
          <w:i/>
          <w:i/>
          <w:sz w:val="24"/>
        </w:rPr>
      </w:pPr>
      <w:r>
        <w:rPr>
          <w:i/>
          <w:sz w:val="24"/>
        </w:rPr>
        <w:t>and so is man rooted to the land from which</w:t>
      </w:r>
    </w:p>
    <w:p>
      <w:pPr>
        <w:pStyle w:val="Normal"/>
        <w:jc w:val="center"/>
        <w:rPr>
          <w:i/>
          <w:i/>
          <w:sz w:val="24"/>
        </w:rPr>
      </w:pPr>
      <w:r>
        <w:rPr>
          <w:i/>
          <w:sz w:val="24"/>
        </w:rPr>
        <w:t>he draws his faith together with his life."</w:t>
      </w:r>
    </w:p>
    <w:p>
      <w:pPr>
        <w:pStyle w:val="Normal"/>
        <w:jc w:val="center"/>
        <w:rPr>
          <w:sz w:val="24"/>
        </w:rPr>
      </w:pPr>
      <w:r>
        <w:rPr>
          <w:sz w:val="24"/>
        </w:rPr>
        <w:t xml:space="preserve">               </w:t>
      </w:r>
      <w:r>
        <w:rPr>
          <w:sz w:val="24"/>
        </w:rPr>
        <w:t>-- Joseph Conrad</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4:42:00Z</dcterms:created>
  <dc:creator>LICENSED</dc:creator>
  <dc:description/>
  <cp:keywords/>
  <dc:language>en-US</dc:language>
  <cp:lastModifiedBy> Tom Leskiw</cp:lastModifiedBy>
  <dcterms:modified xsi:type="dcterms:W3CDTF">2009-03-11T21:24:00Z</dcterms:modified>
  <cp:revision>13</cp:revision>
  <dc:subject/>
  <dc:title>A Tale of Two Trees</dc:title>
</cp:coreProperties>
</file>