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y Trees</w:t>
      </w:r>
    </w:p>
    <w:p>
      <w:pPr>
        <w:pStyle w:val="Normal"/>
        <w:rPr>
          <w:sz w:val="24"/>
        </w:rPr>
      </w:pPr>
      <w:r>
        <w:rPr>
          <w:sz w:val="24"/>
        </w:rPr>
      </w:r>
    </w:p>
    <w:p>
      <w:pPr>
        <w:pStyle w:val="Normal"/>
        <w:rPr>
          <w:sz w:val="24"/>
        </w:rPr>
      </w:pPr>
      <w:r>
        <w:rPr>
          <w:sz w:val="24"/>
        </w:rPr>
        <w:t xml:space="preserve">Both of my sisters are quite serious about their genealogical studies. Ellen, my older sister, has fully embraced our Celtic roots, from my mother’s side of the family. Her investigations into Celtic culture are many: playing accordion and delving into traditional Irish music, belonging to folk music societies, genealogy, and frequent trips to Ireland, with the expressed desire to retire there. Her genealogical research has resulted in contemporary, practical applications as well. She took her husband’s last name when she married at twenty-one years of age. When a divorce and subsequent remarriage occurred two decades later, she seized the opportunity to honor our foremothers by taking the surname of our grandmother: McCarthy. </w:t>
      </w:r>
    </w:p>
    <w:p>
      <w:pPr>
        <w:pStyle w:val="Normal"/>
        <w:rPr>
          <w:sz w:val="24"/>
        </w:rPr>
      </w:pPr>
      <w:r>
        <w:rPr>
          <w:sz w:val="24"/>
        </w:rPr>
      </w:r>
    </w:p>
    <w:p>
      <w:pPr>
        <w:pStyle w:val="Normal"/>
        <w:rPr/>
      </w:pPr>
      <w:r>
        <w:rPr>
          <w:sz w:val="24"/>
        </w:rPr>
        <w:t>My younger sister, Beth, has spent a substantial amount of time consulting the vast genealogical archives compiled by the Church of the Latter Day Saints. She has traced our lineage three generations back on my father’s side and five generations on my mother’s side. As for myself, my passion isn’t aroused by stories of so-and-so beget so-and-so. I make no apologies: that’s just the way I am.  My personal interest in family trees is much more literal: those that are adorned with needles, leaves or are bare-branched, depending on the season.</w:t>
      </w:r>
      <w:r>
        <w:rPr>
          <w:b/>
          <w:sz w:val="24"/>
        </w:rPr>
        <w:t xml:space="preserve">  </w:t>
      </w:r>
    </w:p>
    <w:p>
      <w:pPr>
        <w:pStyle w:val="Normal"/>
        <w:rPr>
          <w:sz w:val="24"/>
        </w:rPr>
      </w:pPr>
      <w:r>
        <w:rPr>
          <w:sz w:val="24"/>
        </w:rPr>
        <w:t xml:space="preserve">  </w:t>
      </w:r>
    </w:p>
    <w:p>
      <w:pPr>
        <w:pStyle w:val="Normal"/>
        <w:rPr/>
      </w:pPr>
      <w:r>
        <w:rPr>
          <w:sz w:val="24"/>
        </w:rPr>
        <w:t xml:space="preserve">Trees have molded me both vocationally and avocationally, serving as central figures in my most-passionate pursuits. As a youngster in Illinois, my siblings and I spent countless hours in a backyard weeping willow, climbing through its labyrinth of branches. So enormous was this tree that each interaction with it seemed to culminate in the discovery of a new secret passageway that led to another exotic world. The willow’s narrow, pointed leaves had a translucent quality, admitting filtered sunlight to all but the densest regions of the tree. Unlike the deep shade cast by conifers, there was adequate light high in the tree’s branches, exhorting us to </w:t>
      </w:r>
      <w:r>
        <w:rPr>
          <w:i/>
          <w:sz w:val="24"/>
        </w:rPr>
        <w:t xml:space="preserve">Keep exploring… don’t you want to know what’s around the next bend? </w:t>
      </w:r>
    </w:p>
    <w:p>
      <w:pPr>
        <w:pStyle w:val="Normal"/>
        <w:rPr>
          <w:i/>
          <w:i/>
          <w:sz w:val="24"/>
        </w:rPr>
      </w:pPr>
      <w:r>
        <w:rPr>
          <w:i/>
          <w:sz w:val="24"/>
        </w:rPr>
      </w:r>
    </w:p>
    <w:p>
      <w:pPr>
        <w:pStyle w:val="TextBody"/>
        <w:rPr/>
      </w:pPr>
      <w:r>
        <w:rPr/>
        <w:t xml:space="preserve">Our geographic horizons back then were limited, closely circumscribed. We knew nothing of summers at the lake, ski trips to the mountains, or European vacations. But what we lacked in disposable income for travel, we more than made up for with a child’s fertile imagination. The first crotch of the tree – about 3 feet up – was like the embrace of a mother’s arms. It signified safety, hearth, and home. This crotch served as a repository for what was known: the center of our world. It represented a staging ground, a base camp for expeditions to distant ports-of-call. The willow tree could also serve as sanctuary and refuge, a place to gather one’s thoughts or take a personal “time out” from a conflict with a sibling. From this crotch sprang several main branches, two or three that were too steep to permit further exploration. So, we concentrated our efforts on those with a gentle incline, whose silhouette resembled a graceful inverted-“u” arc. </w:t>
      </w:r>
    </w:p>
    <w:p>
      <w:pPr>
        <w:pStyle w:val="Normal"/>
        <w:rPr>
          <w:sz w:val="24"/>
        </w:rPr>
      </w:pPr>
      <w:r>
        <w:rPr>
          <w:sz w:val="24"/>
        </w:rPr>
      </w:r>
    </w:p>
    <w:p>
      <w:pPr>
        <w:pStyle w:val="Normal"/>
        <w:rPr>
          <w:sz w:val="24"/>
        </w:rPr>
      </w:pPr>
      <w:r>
        <w:rPr>
          <w:sz w:val="24"/>
        </w:rPr>
        <w:t xml:space="preserve">Crawling out toward the tips of these furrowed, muscular branches is where my siblings and I pushed the boundaries, forsaking safety in exchange for the lure of the unknown. Our parents made us promise not to venture too far out on these branches. But nearly all children like to test the waters, push the envelope. It was when they weren’t looking or were distracted with some chore that we made our move. Thankfully, as my mother used to say, our guardian angels kept a close watch on us. To this day, I can claim that I’ve still not broken a single bone in my body. </w:t>
      </w:r>
    </w:p>
    <w:p>
      <w:pPr>
        <w:pStyle w:val="Normal"/>
        <w:rPr>
          <w:sz w:val="24"/>
        </w:rPr>
      </w:pPr>
      <w:r>
        <w:rPr>
          <w:sz w:val="24"/>
        </w:rPr>
      </w:r>
    </w:p>
    <w:p>
      <w:pPr>
        <w:pStyle w:val="Normal"/>
        <w:rPr>
          <w:sz w:val="24"/>
        </w:rPr>
      </w:pPr>
      <w:r>
        <w:rPr>
          <w:sz w:val="24"/>
        </w:rPr>
        <w:t xml:space="preserve">Upon further reflection, maybe my sisters’ genealogical research isn’t so different from mine, for my own “dendro-anthropological” studies trace our family tree as far back as this weeping willow, in Lombard, Illinois. </w:t>
      </w:r>
    </w:p>
    <w:p>
      <w:pPr>
        <w:pStyle w:val="Normal"/>
        <w:rPr>
          <w:sz w:val="24"/>
        </w:rPr>
      </w:pPr>
      <w:r>
        <w:rPr>
          <w:sz w:val="24"/>
        </w:rPr>
      </w:r>
    </w:p>
    <w:p>
      <w:pPr>
        <w:pStyle w:val="TextBody"/>
        <w:rPr/>
      </w:pPr>
      <w:r>
        <w:rPr/>
        <w:t xml:space="preserve">When I was five years old, my father’s career prompted a move to California. Though the years passed swiftly, we never let go of our fondness for the weeping willow. Memories would be rekindled when we’d break out the Super-8 movie projector or leaf through photo albums. A sizeable portion of our home movies and photographs showed the tree -- furnishing shade at birthday parties, barbecues, and wading pool parties with cousins, aunts, uncles, and grandparents. </w:t>
      </w:r>
    </w:p>
    <w:p>
      <w:pPr>
        <w:pStyle w:val="TextBody"/>
        <w:rPr/>
      </w:pPr>
      <w:r>
        <w:rPr/>
      </w:r>
    </w:p>
    <w:p>
      <w:pPr>
        <w:pStyle w:val="TextBody"/>
        <w:rPr/>
      </w:pPr>
      <w:r>
        <w:rPr/>
        <w:t xml:space="preserve">Our next-door-neighbor’s dog Petey became a celebrity of sorts when he appeared on TV in a beer commercial. A photograph was taken in our back yard of us four kids hugging Petey. Close by – as if it were a shy fifth sibling – stands the willow. Even when not viewing the photo albums, the memory of the tree was kept alive through story, most often told at the dinner table. Here, our tales of exploration, of crawling upward into leafy green branches and dappled sunlight were recounted. </w:t>
      </w:r>
    </w:p>
    <w:p>
      <w:pPr>
        <w:pStyle w:val="Normal"/>
        <w:rPr>
          <w:sz w:val="24"/>
        </w:rPr>
      </w:pPr>
      <w:r>
        <w:rPr>
          <w:sz w:val="24"/>
        </w:rPr>
      </w:r>
    </w:p>
    <w:p>
      <w:pPr>
        <w:pStyle w:val="Normal"/>
        <w:rPr/>
      </w:pPr>
      <w:r>
        <w:rPr>
          <w:sz w:val="24"/>
        </w:rPr>
        <w:t xml:space="preserve">Time passed quickly and we entered our teen years. My siblings and I had an ongoing, good-natured debate with my mom concerning the enormity of our weeping willow. In our mind’s eye, the tree was a one-of-a-kind, a behemoth. Add another ten years of growth, and we had no doubt that, by now, it must qualify as a candidate for the National Register of Trees – a clearing house designed to track the tallest or biggest-diameter individual of each species. Conversely, our mom contended that the tree was of modest proportions, that our imprecise childhood memories had inflated its size to mythic proportions. No way, we argued. It was </w:t>
      </w:r>
      <w:r>
        <w:rPr>
          <w:i/>
          <w:sz w:val="24"/>
        </w:rPr>
        <w:t>huge</w:t>
      </w:r>
      <w:r>
        <w:rPr>
          <w:sz w:val="24"/>
        </w:rPr>
        <w:t xml:space="preserve">.  </w:t>
      </w:r>
    </w:p>
    <w:p>
      <w:pPr>
        <w:pStyle w:val="Normal"/>
        <w:rPr>
          <w:sz w:val="24"/>
        </w:rPr>
      </w:pPr>
      <w:r>
        <w:rPr>
          <w:sz w:val="24"/>
        </w:rPr>
      </w:r>
    </w:p>
    <w:p>
      <w:pPr>
        <w:pStyle w:val="Normal"/>
        <w:rPr/>
      </w:pPr>
      <w:r>
        <w:rPr>
          <w:sz w:val="24"/>
        </w:rPr>
        <w:t xml:space="preserve">Because nearly everyone we knew from the old neighborhood had also moved from Lombard, the truth remained elusive. Then, one day, my mom informed us that she had to return to Illinois on business. Armed with her trusty Instamatic camera, she vowed to photograph the tree and return with the cold, hard evidence. After viewing the photos, my opinion was that the tree </w:t>
      </w:r>
      <w:r>
        <w:rPr>
          <w:i/>
          <w:sz w:val="24"/>
        </w:rPr>
        <w:t>was</w:t>
      </w:r>
      <w:r>
        <w:rPr>
          <w:sz w:val="24"/>
        </w:rPr>
        <w:t xml:space="preserve"> of impressive size -- about the same size as I’d remembered it. However, because weeping willows are an incredibly fast-growing tree, we had to admit that the lion’s share of its growth probably had occurred </w:t>
      </w:r>
      <w:r>
        <w:rPr>
          <w:i/>
          <w:sz w:val="24"/>
        </w:rPr>
        <w:t>following</w:t>
      </w:r>
      <w:r>
        <w:rPr>
          <w:sz w:val="24"/>
        </w:rPr>
        <w:t xml:space="preserve"> our move. To my mom’s credit, she never ridiculed our faulty collective memory.</w:t>
      </w:r>
    </w:p>
    <w:p>
      <w:pPr>
        <w:pStyle w:val="Normal"/>
        <w:ind w:firstLine="720"/>
        <w:rPr>
          <w:sz w:val="24"/>
        </w:rPr>
      </w:pPr>
      <w:r>
        <w:rPr>
          <w:sz w:val="24"/>
        </w:rPr>
        <w:t>*</w:t>
        <w:tab/>
        <w:tab/>
        <w:tab/>
        <w:tab/>
        <w:tab/>
        <w:tab/>
        <w:t>*</w:t>
        <w:tab/>
        <w:tab/>
        <w:tab/>
        <w:tab/>
        <w:tab/>
        <w:t>*</w:t>
      </w:r>
    </w:p>
    <w:p>
      <w:pPr>
        <w:pStyle w:val="Normal"/>
        <w:rPr>
          <w:sz w:val="24"/>
        </w:rPr>
      </w:pPr>
      <w:r>
        <w:rPr>
          <w:sz w:val="24"/>
        </w:rPr>
      </w:r>
    </w:p>
    <w:p>
      <w:pPr>
        <w:pStyle w:val="TextBody"/>
        <w:rPr/>
      </w:pPr>
      <w:r>
        <w:rPr/>
        <w:t xml:space="preserve">Several years later, my older friends learned to drive. Backpacking and fishing safaris often brought us face-to-face with an array of large, charismatic “mega-flora”: coastal redwood, sugar pine, giant sequoia, and Santa Lucia fir. A favorite trip was to the headwaters of the Carmel River in Big Sur, plying pools no larger than several Jacuzzi tubs in search of wily rainbow trout. These memories are indelible, as if the events happened yesterday. </w:t>
      </w:r>
    </w:p>
    <w:p>
      <w:pPr>
        <w:pStyle w:val="TextBody"/>
        <w:rPr/>
      </w:pPr>
      <w:r>
        <w:rPr/>
      </w:r>
    </w:p>
    <w:p>
      <w:pPr>
        <w:pStyle w:val="TextBody"/>
        <w:rPr/>
      </w:pPr>
      <w:r>
        <w:rPr/>
        <w:t xml:space="preserve">The road headed south from the Santa Clara Valley. Looking back, I consider my friends and me lucky to have known the valley as a place of endless orchards, long before the gleaming towers of the semiconductor industry prompted the name change to Silicon Valley. In Los Gatos, the serpentine highway ascended the Santa Cruz Mountains, cresting the range at a small restaurant known as Cloud Nine. From there, it was a quick descent to the beach town of Santa Cruz. </w:t>
      </w:r>
    </w:p>
    <w:p>
      <w:pPr>
        <w:pStyle w:val="TextBody"/>
        <w:rPr/>
      </w:pPr>
      <w:r>
        <w:rPr/>
      </w:r>
    </w:p>
    <w:p>
      <w:pPr>
        <w:pStyle w:val="TextBody"/>
        <w:rPr/>
      </w:pPr>
      <w:r>
        <w:rPr/>
        <w:t xml:space="preserve">Highway 1 South sliced though a mosaic of spring wildflowers and artichoke and strawberry fields before reaching the town of Monterey. Here, if one was attuned to the ambiance, the ghost of John Steinbeck could be sensed, swirling down back alleys on tendrils of fog. Soon, we arrived at the turn-off to Carmel-by-the-Sea, gateway to Big Sur. Even then, as a disaffected youth, one had to acknowledge the history of a place. </w:t>
      </w:r>
    </w:p>
    <w:p>
      <w:pPr>
        <w:pStyle w:val="TextBody"/>
        <w:rPr/>
      </w:pPr>
      <w:r>
        <w:rPr/>
      </w:r>
    </w:p>
    <w:p>
      <w:pPr>
        <w:pStyle w:val="TextBody"/>
        <w:rPr/>
      </w:pPr>
      <w:r>
        <w:rPr/>
        <w:t>The glistening beaches, rocky headlands, and mountains that plunge to the sea along this section of the California coast are deserving of the many accolades bestowed upon them. Exploring the coastal trails slowly yielded the area’s secrets: the fragrance of sage, yerba santa, and chamise on sun-baked hillsides and coastal redwoods in the deeply incised canyons. Overworked “downhill muscles” received a respite as we stopped to admire waterfall-splashed grottos before reaching broad,</w:t>
      </w:r>
      <w:r>
        <w:rPr>
          <w:b/>
        </w:rPr>
        <w:t xml:space="preserve"> </w:t>
      </w:r>
      <w:r>
        <w:rPr/>
        <w:t xml:space="preserve">sandy coves. But for my friends and I, travel along the coastal section of Big Sur was rote; it had become too easy. Here, encounters with pilgrims intent on discovering the secrets of the </w:t>
      </w:r>
      <w:r>
        <w:rPr>
          <w:i/>
        </w:rPr>
        <w:t>real</w:t>
      </w:r>
      <w:r>
        <w:rPr/>
        <w:t xml:space="preserve"> country were infrequent. I guess you could say that we adjudged ourselves superior to the bound-to-their-car ranks of iced-tea swilling, sandal-clad tourists taking in the dramatic view from the Nepenthe Restaurant. As breath-taking a story as was revealed by this view, we knew it wasn’t </w:t>
      </w:r>
      <w:r>
        <w:rPr>
          <w:i/>
        </w:rPr>
        <w:t>our</w:t>
      </w:r>
      <w:r>
        <w:rPr/>
        <w:t xml:space="preserve"> story.  </w:t>
      </w:r>
    </w:p>
    <w:p>
      <w:pPr>
        <w:pStyle w:val="TextBody"/>
        <w:rPr/>
      </w:pPr>
      <w:r>
        <w:rPr/>
      </w:r>
    </w:p>
    <w:p>
      <w:pPr>
        <w:pStyle w:val="TextBody"/>
        <w:rPr/>
      </w:pPr>
      <w:r>
        <w:rPr/>
        <w:t xml:space="preserve">The object of our affection had to be earned -- the hard way. So, we turned inland at Carmel, making our way through the oak-dotted hillsides and mini-ranchettes sporting horses in search of </w:t>
      </w:r>
      <w:r>
        <w:rPr>
          <w:i/>
        </w:rPr>
        <w:t>the source</w:t>
      </w:r>
      <w:r>
        <w:rPr/>
        <w:t xml:space="preserve">. The objective of the quest was two-fold: to travel to the source of the Carmel River and to silence the city’s ambient roar, in the hope of discovering ourselves and where we fit into the big picture. The sinuous river channel supported groves of sycamore, willow and cottonwood: all species that drank deeply and frequently from the river’s aquifer. Here I found myself drawn to the pale bark and sensuous curves of the trunk and limbs of the western sycamore. Examining the tree more closely, I discovered that its jigsaw-pattern bark contained a varied palette of hues: brown, beige, off-white, reddish-orange and mauve. In October and November, during the protracted California autumn, the tree’s leaves turned yellow and bronze. It occurred to me then, as it does now, that that the ability of deciduous trees trumps that of conifers to illustrate the never-ending cycle of birth, senescence and re-birth.        </w:t>
      </w:r>
    </w:p>
    <w:p>
      <w:pPr>
        <w:pStyle w:val="TextBody"/>
        <w:rPr/>
      </w:pPr>
      <w:r>
        <w:rPr/>
      </w:r>
    </w:p>
    <w:p>
      <w:pPr>
        <w:pStyle w:val="TextBody"/>
        <w:rPr/>
      </w:pPr>
      <w:r>
        <w:rPr/>
        <w:t xml:space="preserve">Leaving the river road, we ascended a dusty gravel road into Los Padres National Forest. Up and up we went, toward mile-high Chews Ridge – and beyond to the trailhead. Leaving the car behind, we hoisted our backpacks and set off. A short climb up and over the Church Creek divide brought us to Pine Valley. Here, nestled among the higher peaks, the valley’s soil retained enough moisture to nurture ponderosa pines. The sun-warmed fallen needles emitted a plethora of fragrances, evoking memories of all places piney: Yosemite, Plumas County, the Kaweah River country. A snack break allowed time for a brief stroll through the grove of trees. It was here that I learned that each tree species has its own aural signature. Firs, for instance, with their shorter needles, are more reluctant to speak, require a stiffer breeze. One is never truly alone in a grove of pines, for the slightest of breezes spawns murmurs and whispers. Tracing my hand over the pines’ platy and furrowed trunks and imbibing the fragrances emitted by their bark inspired reverie and reflection. </w:t>
      </w:r>
    </w:p>
    <w:p>
      <w:pPr>
        <w:pStyle w:val="TextBody"/>
        <w:rPr/>
      </w:pPr>
      <w:r>
        <w:rPr/>
      </w:r>
    </w:p>
    <w:p>
      <w:pPr>
        <w:pStyle w:val="TextBody"/>
        <w:rPr/>
      </w:pPr>
      <w:r>
        <w:rPr/>
        <w:t xml:space="preserve">Time to push on. Hiding Canyon ushered us down, down, toward the headwaters of the Carmel. The trail continued to an overlook, where we glimpsed a magnificent waterfall and the spiky-topped, pyramidal silhouettes of Santa Lucia firs. </w:t>
      </w:r>
      <w:r>
        <w:rPr>
          <w:i/>
        </w:rPr>
        <w:t>Abies bracteata</w:t>
      </w:r>
      <w:r>
        <w:rPr/>
        <w:t>, also known as bristlecone fir, represented my earliest hands-on experience with a rare tree, as they are confined to Monterey and San Luis Obispo Counties. Years later, I’d learn that many of the rare western trees share an attribute; that is, they were much more widely distributed during the cooler, moister Pleistocene period.</w:t>
      </w:r>
    </w:p>
    <w:p>
      <w:pPr>
        <w:pStyle w:val="TextBody"/>
        <w:rPr/>
      </w:pPr>
      <w:r>
        <w:rPr/>
      </w:r>
    </w:p>
    <w:p>
      <w:pPr>
        <w:pStyle w:val="TextBody"/>
        <w:rPr/>
      </w:pPr>
      <w:r>
        <w:rPr/>
        <w:t xml:space="preserve">Streamside now: the roar of the waterfall made conversation difficult. Each of us was alone with our thoughts as we hiked the final mile to our campsite. Flinging off our backpacks, we rested briefly before putting together our multi-piece fishing poles. Rummaging through my selection of fishing lures, I tied one on that suited the water conditions: a small rooster tail, super-duper, or possibly, a Panther Martin, with its double reverse concave-convex blade that purportedly called to the fish. Frequent, stair-stepping bedrock pools characterize the upper Carmel River. The pools occasionally were deep, but their limited surface area never exceeded one’s casting radius. Their circumscribed limits contained a finite volume of water, which fostered an intimacy with each pool not duplicated on larger streams. Here, one swiftly learned the attributes of each pool: the location of undercut banks, how the eddies behaved to transport the lure </w:t>
      </w:r>
      <w:r>
        <w:rPr>
          <w:i/>
        </w:rPr>
        <w:t>upstream</w:t>
      </w:r>
      <w:r>
        <w:rPr/>
        <w:t xml:space="preserve">, and how to avoid snagging the treble hooks on fallen trees. The clear water and scant streamside cover dictated that we employ “maximum stealth mode,” if our quarry was to be captured. There was no room for error when casting the lure into the pool. Anything less than precise placement would interrupt their feeding, send them streaking into the depths of the pool, seeking cover. Here, I learned exactly how fish arrange themselves in a pool of limited size: the largest, most dominant occupy the head, where the bubble curtain and deepened plunge pool shield them from predators. In this zone of highly oxygenated water, the largest fish got first crack at the food resources that drifted downstream. </w:t>
      </w:r>
    </w:p>
    <w:p>
      <w:pPr>
        <w:pStyle w:val="TextBody"/>
        <w:rPr/>
      </w:pPr>
      <w:r>
        <w:rPr/>
      </w:r>
    </w:p>
    <w:p>
      <w:pPr>
        <w:pStyle w:val="TextBody"/>
        <w:rPr/>
      </w:pPr>
      <w:r>
        <w:rPr/>
        <w:t xml:space="preserve">If the cast was perfect and a fish was willing, my supplication would be answered with a strike. The reel sang as the fish ran, peeling off twenty feet or so of monofilament. The rainbow trout might dart to the far limits of the pool, trying to shake off the hook. Sometimes, it would break the surface with a momentary jump or rarely, a protracted tail-dance. Once landed, we’d study these creatures – so attuned to their watery medium. The ‘bows combination of beauty – their namesake shimmering hues – and brawn held us spellbound. These creatures served as my spirit guide, helping to foster connections between Place and me … and ultimately, all wild places. </w:t>
      </w:r>
    </w:p>
    <w:p>
      <w:pPr>
        <w:pStyle w:val="TextBody"/>
        <w:rPr/>
      </w:pPr>
      <w:r>
        <w:rPr/>
      </w:r>
    </w:p>
    <w:p>
      <w:pPr>
        <w:pStyle w:val="TextBody"/>
        <w:rPr/>
      </w:pPr>
      <w:r>
        <w:rPr/>
        <w:t xml:space="preserve">Hours later, as the air cooled and the day surrendered to early evening, we made our way back to camp. Dinner was cooked over a small, crackling fire. When everyone had eaten, we’d stoke the embers, gathering around the fire to tell our stories. The conversation was fluid, mirroring the watery medium that murmured just beyond the firelight. The recounting of the cast and the fish striking the lure called for a quickening of words and rise in volume, as if the waterfall itself was spinning the yarn. Later, our words might slacken, dissolving into an eddy of philosophy and inquiry: how old was the waterfall? How long had rainbow trout occupied these waters? To our knowledge, the stream had never been planted with fish. If so, how did they ever make it upstream of the waterfall? My pal Mike Shimamoto -- who’d later become the geologist for the City of San Jose — explained to us that the downcutting and transport of the less erosion-resistant rock downstream of the waterfall created the waterfall. The Santa Lucia Range sits at the margin of a tectonically active crustal plate. Following the mountain range’s uplift, the river goes to work trying to wear its streambed down to a uniform gradient. Waterfalls occur in zones of erosion-resistant rocks. </w:t>
      </w:r>
    </w:p>
    <w:p>
      <w:pPr>
        <w:pStyle w:val="TextBody"/>
        <w:rPr/>
      </w:pPr>
      <w:r>
        <w:rPr/>
      </w:r>
    </w:p>
    <w:p>
      <w:pPr>
        <w:pStyle w:val="TextBody"/>
        <w:rPr/>
      </w:pPr>
      <w:r>
        <w:rPr/>
        <w:t xml:space="preserve">For me, life-long bonds were forged at places like the upper Carmel River. Trails that wended their way through forests of fir and pine and alongside trout-filled waters taught me many important lessons. Among the most important was a better appreciation of the differences between needs and wants. Life in the city has certain advantages; I wasn’t completely immune to its seductive charms. But it could lead one down the wrong paths, teach the wrong lessons: the allure of a bigger house, a greener lawn, a sexier car. When the final accounting of one’s life is tallied, what difference would any of that make? Here, I learned lessons of self-reliance, of finding the right balance between solitude and camaraderie. These explorations were crucial in helping me develop empathy for the web of other creatures with which we share the planet. The lessons learned encouraged me to return again and again. </w:t>
      </w:r>
    </w:p>
    <w:p>
      <w:pPr>
        <w:pStyle w:val="TextBody"/>
        <w:rPr/>
      </w:pPr>
      <w:r>
        <w:rPr/>
        <w:tab/>
        <w:t>*</w:t>
        <w:tab/>
        <w:tab/>
        <w:tab/>
        <w:tab/>
        <w:tab/>
        <w:t>*</w:t>
        <w:tab/>
        <w:tab/>
        <w:tab/>
        <w:tab/>
        <w:tab/>
        <w:t>*</w:t>
      </w:r>
    </w:p>
    <w:p>
      <w:pPr>
        <w:pStyle w:val="TextBody"/>
        <w:rPr/>
      </w:pPr>
      <w:r>
        <w:rPr/>
        <w:t>When summer arrived, it was time for exploring further afield. Following my junior year of high school, my friends and I made plans to backpack in the Marble Mountain Wilderness in northwestern California. The last several weeks of school were filled with consulting maps and sewing saddlebags for my dog, Ishi. A massive Saint Bernard-German Shepherd mix, she was capable of eating a 50-pound sack of kibble per month; she’d have to carry her own weight.</w:t>
      </w:r>
    </w:p>
    <w:p>
      <w:pPr>
        <w:pStyle w:val="TextBody"/>
        <w:rPr/>
      </w:pPr>
      <w:r>
        <w:rPr/>
      </w:r>
    </w:p>
    <w:p>
      <w:pPr>
        <w:pStyle w:val="TextBody"/>
        <w:rPr/>
      </w:pPr>
      <w:r>
        <w:rPr/>
        <w:t xml:space="preserve">My buddies were able to leave before me, so we’d arranged a rendezvous. Life was simple in those days: my father gave me a bit of money, I stuck out my thumb – alongside the others doing the same -- and headed north.  Near the college town of Arcata, Highway 299 heads east, leaving behind the salty sea air and cool summertime temperatures. Historically, this route was used to furnish supplies to the miners working the placer gold deposits of the Trinity, Klamath, and Salmon Mountains. </w:t>
      </w:r>
    </w:p>
    <w:p>
      <w:pPr>
        <w:pStyle w:val="TextBody"/>
        <w:rPr/>
      </w:pPr>
      <w:r>
        <w:rPr/>
      </w:r>
    </w:p>
    <w:p>
      <w:pPr>
        <w:pStyle w:val="TextBody"/>
        <w:rPr/>
      </w:pPr>
      <w:r>
        <w:rPr/>
        <w:t xml:space="preserve">An older sedan pulled over. I introduced myself to my hosts, Bill and Jennifer, stuffed my backpack into the trunk, and jumped in. The rear seat had been removed, replaced by several large pillows. A fresh bed of straw adorned the floor and – surprise! – my backseat traveling companion turned out to be a goat. “Rachel, meet Tom,” said Jennifer. Tentatively, I reached out and stroked the side of Rachel’s neck. “She carries her weight and then some at our place out on the Salmon River,” volunteered Bill. “She gives us milk… and we’re learning how to make cheese. Rachel’s the best little brush eater this side of Sawyer’s Bar: poison oak, Himalayan blackberries – big thorns and all -- you name it.” Sharing a back seat with Rachel the goat provided a watershed moment, a glimpse into an alternative reality that confirmed “I wasn’t in Kansas anymore.” </w:t>
      </w:r>
    </w:p>
    <w:p>
      <w:pPr>
        <w:pStyle w:val="TextBody"/>
        <w:rPr/>
      </w:pPr>
      <w:r>
        <w:rPr/>
      </w:r>
    </w:p>
    <w:p>
      <w:pPr>
        <w:pStyle w:val="TextBody"/>
        <w:rPr/>
      </w:pPr>
      <w:r>
        <w:rPr/>
        <w:t xml:space="preserve">My hosts explained that Sawyer’s Bar wasn’t a drinking establishment. In this case, “bar” meant a flat location along one of the area’s numerous rivers. The settlement patterns of early settlers and miners – and Native Americans before them -- tended to favor these flat, well-watered sites in an otherwise-mountainous terrain. As a result, the area was chock-full of Bars: Somes, Persido, Ti, Big, and Hawkins.  </w:t>
      </w:r>
    </w:p>
    <w:p>
      <w:pPr>
        <w:pStyle w:val="TextBody"/>
        <w:rPr/>
      </w:pPr>
      <w:r>
        <w:rPr/>
      </w:r>
    </w:p>
    <w:p>
      <w:pPr>
        <w:pStyle w:val="TextBody"/>
        <w:rPr/>
      </w:pPr>
      <w:r>
        <w:rPr/>
        <w:t xml:space="preserve">On the Salmon River road, people were friendly and rides easy to come by, </w:t>
      </w:r>
      <w:r>
        <w:rPr>
          <w:i/>
        </w:rPr>
        <w:t>if</w:t>
      </w:r>
      <w:r>
        <w:rPr/>
        <w:t xml:space="preserve"> anyone in this sparsely settled area was on the road. I wasn’t prepared for the heat. If I’d done my homework, I’d have known that, away from the moderating influence of the ocean, temperatures of 90 or  100 degrees plus, were common in the river valleys. My final ride, the one that transported me to the trailhead at the North Fork of the Salmon River was from the co-owner of Deb's Worm Farm. Negotiating the curvy, single-lane road high above the river in a large cargo van was high adventure. Years later, a prankster spray painted the words “Begin Freeway” on the rocky bluffs where the road got </w:t>
      </w:r>
      <w:r>
        <w:rPr>
          <w:i/>
        </w:rPr>
        <w:t>really</w:t>
      </w:r>
      <w:r>
        <w:rPr/>
        <w:t xml:space="preserve"> narrow. Underscoring the everyone-knows-everyone-else nature of these small settlements, my host revealed that he had likewise given a ride to my friends when they emerged from the wilderness the day before. </w:t>
      </w:r>
    </w:p>
    <w:p>
      <w:pPr>
        <w:pStyle w:val="TextBody"/>
        <w:rPr/>
      </w:pPr>
      <w:r>
        <w:rPr/>
      </w:r>
    </w:p>
    <w:p>
      <w:pPr>
        <w:pStyle w:val="TextBody"/>
        <w:rPr/>
      </w:pPr>
      <w:r>
        <w:rPr/>
        <w:t xml:space="preserve">All my friends but one had to return to the Bay Area. Mark was up for more, accompanying me back up the North Fork to the high country of glacial-carved lakes, meadows and peaks. The school year had been a trying one. The Bay Area, as congested as it had become, no longer felt like home. I wanted to attend college in California, but I wanted a rural experience, a place far away. I was testing the waters, looking for new place to call home. </w:t>
      </w:r>
    </w:p>
    <w:p>
      <w:pPr>
        <w:pStyle w:val="TextBody"/>
        <w:rPr/>
      </w:pPr>
      <w:r>
        <w:rPr/>
      </w:r>
    </w:p>
    <w:p>
      <w:pPr>
        <w:pStyle w:val="TextBody"/>
        <w:rPr/>
      </w:pPr>
      <w:r>
        <w:rPr/>
        <w:t xml:space="preserve">Spring in the high country is filled with the sounds of rushing snowmelt water. Icy shrouds covering lakes melt, giving way to a brief summer. When one realizes that the fish in these lakes have been entombed for more than six months – Thanksgiving to mid-June – their voracious appetite needs no further explanation. That trip, we hit each and every lake at ice-out. The lakes thaw from the shoreline inward toward their center. The ring of open water along the shore extended from twenty to forty feet toward the middle of the lake -- about the maximum distance we could cast our lure. At Lake of the Island -- the first of many lakes we’d visit – I snagged my lure on a submerged log. With fish being our primary food, the loss of a lure was critical. Dusk had fallen; diving into a lake that was still eighty percent covered with ice wasn’t too appealing at that hour. The next morning, shortly after awaking, I swiftly strode down to the lake. Afraid that I’d chicken out if I thought about it too much, I inhaled deeply and leapt. The thirty-three degree water clamped down on my body, taking my breath away. Gasping, I floundered toward the snagged lure, ran my hand down the monofilament, and located it. The treble hooks pierced my hand, but it didn’t matter – I had my prize!  </w:t>
      </w:r>
    </w:p>
    <w:p>
      <w:pPr>
        <w:pStyle w:val="TextBody"/>
        <w:rPr/>
      </w:pPr>
      <w:r>
        <w:rPr/>
      </w:r>
    </w:p>
    <w:p>
      <w:pPr>
        <w:pStyle w:val="TextBody"/>
        <w:rPr/>
      </w:pPr>
      <w:r>
        <w:rPr/>
        <w:t xml:space="preserve">We caught a lot of fish that trip, filling the reflector oven every morning with about ten fish, depending on their size. I wouldn’t want to portray the trip as Valhalla, though. Fish that have been denied food for that long contain no fat, so our diet was fat-deficient as well. We’d catch our limit by about 10:30 each morning. Light-headed, we’d build a fire, in preparation for a fish brunch. </w:t>
      </w:r>
    </w:p>
    <w:p>
      <w:pPr>
        <w:pStyle w:val="TextBody"/>
        <w:rPr/>
      </w:pPr>
      <w:r>
        <w:rPr/>
      </w:r>
    </w:p>
    <w:p>
      <w:pPr>
        <w:pStyle w:val="TextBody"/>
        <w:rPr/>
      </w:pPr>
      <w:r>
        <w:rPr/>
        <w:t xml:space="preserve">The forests surrounding the lake contained mostly red fir and incense cedar. The trunks and dead, partially broken off lower branches of the trees were festooned with neon green wolf lichen. The open understory permitted ready inspection of these trees, and I wandered, lost in reverie. Once again, I heard that familiar murmur. </w:t>
      </w:r>
      <w:r>
        <w:rPr>
          <w:i/>
        </w:rPr>
        <w:t>Come closer… Don’t you want to know me better?</w:t>
      </w:r>
      <w:r>
        <w:rPr/>
        <w:t xml:space="preserve"> Breathing deeply of the trees’ resinous terpenes and tracing my hand across the cedar’s deeply furrowed, cinnamon-colored bark helped establish contact with these behemoths of the tree clan.       </w:t>
      </w:r>
    </w:p>
    <w:p>
      <w:pPr>
        <w:pStyle w:val="TextBody"/>
        <w:rPr/>
      </w:pPr>
      <w:r>
        <w:rPr/>
      </w:r>
    </w:p>
    <w:p>
      <w:pPr>
        <w:pStyle w:val="TextBody"/>
        <w:rPr/>
      </w:pPr>
      <w:r>
        <w:rPr/>
        <w:t xml:space="preserve">Edible wild plant guru Euel Gibbons was my hero at the time. From my research, I’d learned that the high-energy nuts from the cones of the whitebark pine sustain a host of creatures ranging from chipmunks to Clark’s Nutcrackers to grizzly bears. Several years later, I learned of the symbiotic relationship between the nutcracker and the whitebark pine. Although gifted with a memory for relocating the seeds that it’s cached, the bird doesn’t find them all. These undetected seeds often sprout, the trees’ cones later becoming a source of food for the nutcracker’s offspring. The whitebark pine and the Clark’s Nutcracker are truly “partners in pine.” Neither can flourish without the other.  This newly acquired knowledge precipitated another trip to the Marble Mountains, this time to their northeastern corner. Here, on the higher ridges, we encountered the whitebarks’stocky, wind contorted forms, their bunched needles whispering in the noon-time breeze. </w:t>
      </w:r>
    </w:p>
    <w:p>
      <w:pPr>
        <w:pStyle w:val="TextBody"/>
        <w:rPr/>
      </w:pPr>
      <w:r>
        <w:rPr/>
        <w:t xml:space="preserve">  </w:t>
      </w:r>
    </w:p>
    <w:p>
      <w:pPr>
        <w:pStyle w:val="TextBody"/>
        <w:rPr/>
      </w:pPr>
      <w:r>
        <w:rPr/>
        <w:t xml:space="preserve">Mark had been taken under the wing of a local gold miner, Steve Huntington. They’d worked together on his claims the previous summer. So, as our three-week odyssey came to an end, we enjoyed the luxury of a bed at Steve’s cabin along Specimen Creek. He was away on business, so I didn’t get to meet him, but his hospitality was a welcome respite from sleeping on the ground.    </w:t>
      </w:r>
    </w:p>
    <w:p>
      <w:pPr>
        <w:pStyle w:val="TextBody"/>
        <w:rPr/>
      </w:pPr>
      <w:r>
        <w:rPr/>
      </w:r>
    </w:p>
    <w:p>
      <w:pPr>
        <w:pStyle w:val="TextBody"/>
        <w:rPr/>
      </w:pPr>
      <w:r>
        <w:rPr/>
        <w:t>On the trip home, I got a ride from a resident of the Salmon River country. With him was a brood of swarming, moaning puppies. He told me that a coyote had knocked up his dog, so he was traveling to Eureka hoping to find homes for the puppies. His strategy was to drive the foggy streets of Eureka, using the inherent,</w:t>
      </w:r>
      <w:r>
        <w:rPr>
          <w:b/>
        </w:rPr>
        <w:t xml:space="preserve"> </w:t>
      </w:r>
      <w:r>
        <w:rPr/>
        <w:t xml:space="preserve">irresistible puppy cuteness to rope in young children. </w:t>
      </w:r>
      <w:r>
        <w:rPr>
          <w:i/>
        </w:rPr>
        <w:t>“Awww… Look at this cute puppy. Don’t you want to take it home?</w:t>
      </w:r>
      <w:r>
        <w:rPr/>
        <w:t xml:space="preserve">” Foisting puppies on children was totally irresponsible, I know. But, in keeping with the precepts of nonfiction writing: that’s exactly what we tried to do. As I shivered in the back of his pickup, the weather had a “Hounds of Baskerville” flavor: the damp fog swirling over windswept moors. </w:t>
      </w:r>
    </w:p>
    <w:p>
      <w:pPr>
        <w:pStyle w:val="Normal"/>
        <w:rPr>
          <w:sz w:val="24"/>
        </w:rPr>
      </w:pPr>
      <w:r>
        <w:rPr>
          <w:sz w:val="24"/>
        </w:rPr>
        <w:tab/>
        <w:t>*</w:t>
        <w:tab/>
        <w:tab/>
        <w:tab/>
        <w:tab/>
        <w:tab/>
        <w:t>*</w:t>
        <w:tab/>
        <w:tab/>
        <w:tab/>
        <w:tab/>
        <w:tab/>
        <w:t>*</w:t>
      </w:r>
    </w:p>
    <w:p>
      <w:pPr>
        <w:pStyle w:val="Normal"/>
        <w:rPr/>
      </w:pPr>
      <w:r>
        <w:rPr>
          <w:sz w:val="24"/>
        </w:rPr>
        <w:t xml:space="preserve">Over the past twenty years, my job duties have included overseeing the planting of trees and shrubs at sites damaged by fires, floods and landslides. We’ve utilized helicopters to seed those sites too steep or remote for crews to access. Weeds frequently are among the first plant species to colonize a disturbed site. Their vigor often undermines efforts to successfully establish native plant cover. I recall a noxious weed workshop I attended in the early ‘90s. The instructor, a botanist with an evangelical zeal, repeatedly intoned that “Roads are vectors.” Her delivery was so solemn and grim that, later, it served as the punch line to an inside joke between my buddy and I. But she was right: roads </w:t>
      </w:r>
      <w:r>
        <w:rPr>
          <w:i/>
          <w:sz w:val="24"/>
        </w:rPr>
        <w:t>are</w:t>
      </w:r>
      <w:r>
        <w:rPr>
          <w:sz w:val="24"/>
        </w:rPr>
        <w:t xml:space="preserve"> vectors. Plants that have absolutely no chance of gaining a foothold in intact, undisturbed areas, suddenly can morph into 800-ton “Vegzillas” when conditions favor their colonization.  </w:t>
      </w:r>
    </w:p>
    <w:p>
      <w:pPr>
        <w:pStyle w:val="Normal"/>
        <w:rPr>
          <w:sz w:val="24"/>
        </w:rPr>
      </w:pPr>
      <w:r>
        <w:rPr>
          <w:sz w:val="24"/>
        </w:rPr>
        <w:t xml:space="preserve"> </w:t>
      </w:r>
    </w:p>
    <w:p>
      <w:pPr>
        <w:pStyle w:val="Normal"/>
        <w:rPr>
          <w:sz w:val="24"/>
        </w:rPr>
      </w:pPr>
      <w:r>
        <w:rPr>
          <w:sz w:val="24"/>
        </w:rPr>
        <w:t xml:space="preserve">Undisturbed sites such as forests, grasslands, and seasonal wetlands have an intact layer of organic material – duff/humus, thatch and dense rhizome, respectively. Intact habitats lack a disturbed seedbed – sites where weeds tend to sprout and flourish. Therefore, the first order of business for many restoration projects is the treatment and eradication of weeds that have invaded the site. </w:t>
      </w:r>
    </w:p>
    <w:p>
      <w:pPr>
        <w:pStyle w:val="Normal"/>
        <w:rPr>
          <w:sz w:val="24"/>
        </w:rPr>
      </w:pPr>
      <w:r>
        <w:rPr>
          <w:sz w:val="24"/>
        </w:rPr>
      </w:r>
    </w:p>
    <w:p>
      <w:pPr>
        <w:pStyle w:val="Normal"/>
        <w:rPr/>
      </w:pPr>
      <w:r>
        <w:rPr>
          <w:sz w:val="24"/>
        </w:rPr>
        <w:t xml:space="preserve">This was the situation I encountered when I proposed a cottonwood-willow revegetation project along the South Fork Trinity River near the town of Willow Creek. Although the site contained several mature black cottonwood trees, young seedlings were absent due to the rampant growth of introduced Himalayan blackberries. Because the fruit of </w:t>
      </w:r>
      <w:r>
        <w:rPr>
          <w:i/>
          <w:sz w:val="24"/>
        </w:rPr>
        <w:t>Rubus discolor</w:t>
      </w:r>
      <w:r>
        <w:rPr>
          <w:b/>
          <w:sz w:val="24"/>
        </w:rPr>
        <w:t xml:space="preserve"> </w:t>
      </w:r>
      <w:r>
        <w:rPr>
          <w:sz w:val="24"/>
        </w:rPr>
        <w:t xml:space="preserve">is favored by a host of creatures that includes birds, its seeds are widely transported. Before we could collect cuttings from the residual stand of trees, we first had to whack back the blackberries. </w:t>
      </w:r>
    </w:p>
    <w:p>
      <w:pPr>
        <w:pStyle w:val="Normal"/>
        <w:rPr>
          <w:sz w:val="24"/>
        </w:rPr>
      </w:pPr>
      <w:r>
        <w:rPr>
          <w:sz w:val="24"/>
        </w:rPr>
      </w:r>
    </w:p>
    <w:p>
      <w:pPr>
        <w:pStyle w:val="Normal"/>
        <w:rPr>
          <w:sz w:val="24"/>
        </w:rPr>
      </w:pPr>
      <w:r>
        <w:rPr>
          <w:sz w:val="24"/>
        </w:rPr>
        <w:t xml:space="preserve">In my opinion, there is no such thing as Himalayan berry détente: if the roots can’t be grubbed out, the plants swiftly return with a vengeance. This “rust never sleeps” attribute of invasive exotic plants has prompted me to opine that “This is why the Goddess invented D-10 caterpillar tractors.” Not being able to access the sloping riverside site with heavy equipment, members of Redwood Community Action Agency -- a local nonprofit group -- cut the berry canes back and grubbed out what roots they could.    </w:t>
      </w:r>
    </w:p>
    <w:p>
      <w:pPr>
        <w:pStyle w:val="Normal"/>
        <w:rPr>
          <w:sz w:val="24"/>
        </w:rPr>
      </w:pPr>
      <w:r>
        <w:rPr>
          <w:sz w:val="24"/>
        </w:rPr>
      </w:r>
    </w:p>
    <w:p>
      <w:pPr>
        <w:pStyle w:val="Normal"/>
        <w:rPr>
          <w:sz w:val="24"/>
        </w:rPr>
      </w:pPr>
      <w:r>
        <w:rPr>
          <w:sz w:val="24"/>
        </w:rPr>
        <w:t xml:space="preserve">Next, in spring 1998, workers planted the cottonwood and willow cuttings. Using a gas-powered hedge trimmer and machete, I annually cut back the berries for the next several years. I discovered that if I didn’t, the canes would loop themselves over the seedlings and either drag them to the ground or otherwise supress them, stealing their sunlight, water, and nutrients. </w:t>
      </w:r>
    </w:p>
    <w:p>
      <w:pPr>
        <w:pStyle w:val="Normal"/>
        <w:rPr>
          <w:sz w:val="24"/>
        </w:rPr>
      </w:pPr>
      <w:r>
        <w:rPr>
          <w:sz w:val="24"/>
        </w:rPr>
        <w:tab/>
        <w:t>*</w:t>
        <w:tab/>
        <w:tab/>
        <w:tab/>
        <w:tab/>
        <w:tab/>
        <w:t>*</w:t>
        <w:tab/>
        <w:tab/>
        <w:tab/>
        <w:tab/>
        <w:tab/>
        <w:tab/>
        <w:t>*</w:t>
      </w:r>
    </w:p>
    <w:p>
      <w:pPr>
        <w:pStyle w:val="Normal"/>
        <w:rPr>
          <w:sz w:val="24"/>
        </w:rPr>
      </w:pPr>
      <w:r>
        <w:rPr>
          <w:sz w:val="24"/>
        </w:rPr>
        <w:t xml:space="preserve">Northwestern California’s saw-toothed peaks, rivers and ocean serve as an incomparable natural laboratory of hydrologic processes. After working in fisheries for a number of years, I now spend my days working in hydrology. I’d be lying if I claimed the bureaucratic hurdles to accomplishing quality work never get the best of me. But still, I engage the outdoors on at least a weekly basis, a near-daily basis during the spring-fall field season. Sometimes, I’m backpacking in the North Fork Eel Wilderness, other times driving to project sites. From time to time, I reflect on the three weeks I spent backpacking in the Marble Mountains. I no longer feel the need for a three-week getaway as I did in my youth. My life is smoother now: there’s no city roar to flee, no pent-up road rage from a long commute to be exorcised. </w:t>
      </w:r>
    </w:p>
    <w:p>
      <w:pPr>
        <w:pStyle w:val="Normal"/>
        <w:rPr>
          <w:sz w:val="24"/>
        </w:rPr>
      </w:pPr>
      <w:r>
        <w:rPr>
          <w:sz w:val="24"/>
        </w:rPr>
      </w:r>
    </w:p>
    <w:p>
      <w:pPr>
        <w:pStyle w:val="Normal"/>
        <w:rPr/>
      </w:pPr>
      <w:r>
        <w:rPr>
          <w:sz w:val="24"/>
        </w:rPr>
        <w:t xml:space="preserve">I was smitten with the North Coast area the first time I saw it: its mountains, rivers, and ocean. A land of contrasts, one can sample temperatures ranging from 55 to 100 degrees – all within a 45- minute drive. As I make my way over the foggy coastal moors, amid fields of (introduced) heather, it occurs to me that, in my own way, I am honoring my Celtic roots. One should seek paradise elsewhere, though. Wages here are lower, and opportunities for career advancement stilted. Essentials like food and gas are costly, owing to the region’s remoteness. However, the population is still small, manageable -- enough so that one feels a part of a </w:t>
      </w:r>
      <w:r>
        <w:rPr>
          <w:i/>
          <w:sz w:val="24"/>
        </w:rPr>
        <w:t>community</w:t>
      </w:r>
      <w:r>
        <w:rPr>
          <w:sz w:val="24"/>
        </w:rPr>
        <w:t xml:space="preserve">. Thirty-three years later, I’m still smitten: the fascination with the place I live has yet to wear off.  </w:t>
      </w:r>
    </w:p>
    <w:p>
      <w:pPr>
        <w:pStyle w:val="Normal"/>
        <w:rPr>
          <w:sz w:val="24"/>
        </w:rPr>
      </w:pPr>
      <w:r>
        <w:rPr>
          <w:sz w:val="24"/>
        </w:rPr>
      </w:r>
    </w:p>
    <w:p>
      <w:pPr>
        <w:pStyle w:val="Normal"/>
        <w:rPr>
          <w:sz w:val="24"/>
        </w:rPr>
      </w:pPr>
      <w:r>
        <w:rPr>
          <w:sz w:val="24"/>
        </w:rPr>
        <w:t>Looking back, in many respects, the ‘60s and ‘70s now qualify as the good old days. Open space  – in those areas that are now overdeveloped – could still be found. The pace of life, even in the cities, was slower, permitting time for reflection. These days, I rarely visit wilderness landscapes, in part, because there is so much restoration work to be done on sites impacted by the human “footprint.” I think back to when I first traveled through Humboldt on my way to the Marble Mountains. Some friends warned me, said that longhairs might not be welcome there. What I found here was an endearing assortment of characters that included worm and veggie farmers, loggers, miners, crusty hermits, and environmental activists. The politics here are lively: within each community is a local version of the “red state vs. blue state” divide. Despite the variety of worldviews, people generally get along, owing to an overarching belief in tolerance. The greater degree of elbow room seems to foster a “live-and-let-live philosophy.”</w:t>
      </w:r>
    </w:p>
    <w:p>
      <w:pPr>
        <w:pStyle w:val="Normal"/>
        <w:rPr>
          <w:sz w:val="24"/>
        </w:rPr>
      </w:pPr>
      <w:r>
        <w:rPr>
          <w:sz w:val="24"/>
        </w:rPr>
      </w:r>
    </w:p>
    <w:p>
      <w:pPr>
        <w:pStyle w:val="Normal"/>
        <w:rPr>
          <w:sz w:val="24"/>
        </w:rPr>
      </w:pPr>
      <w:r>
        <w:rPr>
          <w:sz w:val="24"/>
        </w:rPr>
        <w:t xml:space="preserve">The cottonwood cuttings we planted in ‘98 are now as tall as 40 feet.  On average, the shrub- form willows are about as tall as they are wide: twenty feet. These days, the places that resonate with me are locations with which I have an active engagement. These special places serve not as romanticized sites to escape to, but rather, simply, where my life’s work takes place. There’s something special about re-creating habitat. Willow Flycatchers and Yellow-billed Cuckoos are species that were once widespread breeders along California rivers. Now restricted to a fraction of their original habitat, I undertook the restoration of habitat along the South Fork Trinity River in the hope that they might breed at the site when the trees matured. </w:t>
      </w:r>
    </w:p>
    <w:p>
      <w:pPr>
        <w:pStyle w:val="Normal"/>
        <w:rPr>
          <w:sz w:val="24"/>
        </w:rPr>
      </w:pPr>
      <w:r>
        <w:rPr>
          <w:sz w:val="24"/>
        </w:rPr>
      </w:r>
    </w:p>
    <w:p>
      <w:pPr>
        <w:pStyle w:val="Normal"/>
        <w:rPr/>
      </w:pPr>
      <w:r>
        <w:rPr>
          <w:sz w:val="24"/>
        </w:rPr>
        <w:t>At least once a year, my wife Sue, our dog Gypsy and I get out to the river. This year, other commitments precluded a visit to the South Fork Trinity until August 15</w:t>
      </w:r>
      <w:r>
        <w:rPr>
          <w:sz w:val="24"/>
          <w:vertAlign w:val="superscript"/>
        </w:rPr>
        <w:t>th</w:t>
      </w:r>
      <w:r>
        <w:rPr>
          <w:sz w:val="24"/>
        </w:rPr>
        <w:t xml:space="preserve">. Carefully, I worked my way past the thorn-studded Himalayan berry canes and slipped into the cottonwood-willow forest. An upcanyon breeze set the cottonwood leaves trembling, augmenting the river’s water-music just downslope of the forest. A stronger gust raised a willow’s limbs slightly aloft, as if preparing for an embrace. There: a brief flash of movement in the cottonwood tree! Although the dense foliage permitted but a momentary glimpse, the aerial acrobatics -- the sallying-forth behavior of the bird -- suggested that it was a Willow Flycatcher. Agonizing moments later, I was able to study the bird. Yes, the white throat, lack of an eye ring, brownish head and yellow bill were among the field marks that indicated the bird was a Willow Flycatcher. </w:t>
      </w:r>
    </w:p>
    <w:p>
      <w:pPr>
        <w:pStyle w:val="Normal"/>
        <w:rPr>
          <w:sz w:val="24"/>
        </w:rPr>
      </w:pPr>
      <w:r>
        <w:rPr>
          <w:sz w:val="24"/>
        </w:rPr>
      </w:r>
    </w:p>
    <w:p>
      <w:pPr>
        <w:pStyle w:val="Normal"/>
        <w:rPr/>
      </w:pPr>
      <w:r>
        <w:rPr>
          <w:i/>
          <w:sz w:val="24"/>
        </w:rPr>
        <w:t>Wow, I’ve never seen them here this early</w:t>
      </w:r>
      <w:r>
        <w:rPr>
          <w:sz w:val="24"/>
        </w:rPr>
        <w:t xml:space="preserve">. A quick calculation confirmed that this was exactly a week earlier than I’d previously had them here before, in observations stretching back 18 years. Willow Flycatchers aren’t known to breed in the general vicinity, but the timing of this sighting suggested that the bird could have nested nearby. </w:t>
      </w:r>
      <w:r>
        <w:rPr>
          <w:i/>
          <w:sz w:val="24"/>
        </w:rPr>
        <w:t>Boy, it sure would be nice to find a second bird</w:t>
      </w:r>
      <w:r>
        <w:rPr>
          <w:sz w:val="24"/>
        </w:rPr>
        <w:t>, I mused. On cue, a second bird appeared. Its wingbars were buffy, indicating that it had been born that summer</w:t>
      </w:r>
      <w:r>
        <w:rPr>
          <w:i/>
          <w:sz w:val="24"/>
        </w:rPr>
        <w:t>. An adult with a first-year bird!</w:t>
      </w:r>
      <w:r>
        <w:rPr>
          <w:sz w:val="24"/>
        </w:rPr>
        <w:t xml:space="preserve"> I silently shouted. The two birds interacted for a while, but not aggressively. It made sense to me that a parent and its offspring could co-exist peacefully better than two unrelated birds that merely happened to stop at the same place during migration. Elated, I thrust my fist in the air. What I’d seen fell short of confirming breeding at the restoration site, but it was tantalizing nevertheless. Life is busy. I’m grateful that the two Willow Flycatchers have given me an excuse to visit “my” cottonwood-willow grove earlier next summer. It gives me great satisfaction to think that I may have played a part in the flycatcher’s return to the riparian groves along the South Fork Trinity. </w:t>
      </w:r>
    </w:p>
    <w:p>
      <w:pPr>
        <w:pStyle w:val="Normal"/>
        <w:rPr>
          <w:sz w:val="24"/>
        </w:rPr>
      </w:pPr>
      <w:r>
        <w:rPr>
          <w:sz w:val="24"/>
        </w:rPr>
      </w:r>
    </w:p>
    <w:p>
      <w:pPr>
        <w:pStyle w:val="TextBody"/>
        <w:rPr/>
      </w:pPr>
      <w:r>
        <w:rPr/>
        <w:t xml:space="preserve">Psychologists cite the ability to empathize with other creatures as critical to an individual’s development. The inability to empathize with others – be they human, floral, or faunal  – can open the door to a host of antisocial behaviors. I never wanted to parent, but I’ve often joked that I should carry wallet-size photos of my “children” – my trees. The product of a broken home, I think it’s fair to say that cynicism crept into my life at an early age. I think my desire to return something to the planet stems from an acute understanding that the lessons trees taught me were pivotal to my development, crucial in turning me away from the disconnected, disaffected person I might otherwise have become. </w:t>
      </w:r>
    </w:p>
    <w:p>
      <w:pPr>
        <w:pStyle w:val="Normal"/>
        <w:rPr>
          <w:sz w:val="24"/>
        </w:rPr>
      </w:pPr>
      <w:r>
        <w:rPr>
          <w:sz w:val="24"/>
        </w:rPr>
      </w:r>
    </w:p>
    <w:p>
      <w:pPr>
        <w:pStyle w:val="Normal"/>
        <w:rPr>
          <w:sz w:val="24"/>
        </w:rPr>
      </w:pPr>
      <w:r>
        <w:rPr>
          <w:sz w:val="24"/>
        </w:rPr>
        <w:t xml:space="preserve">I reflect on that alpine agriculturist, the Clark’s Nutcracker. In my mind’s eye, I see him repeatedly scratch the ground until he’s reached the proper planting depth. Disgorging several whitebark pine seeds from his sublingual pouch, he places them in the hole. Then, he returns the soil to its original contours, covering the seeds. Are we really that different, the Clark’s Nutcracker and I? Sowing our seeds or planting our cuttings in search of sustenance: for ourselves and for the generations to com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26:00Z</dcterms:created>
  <dc:creator>Tom Leskiw</dc:creator>
  <dc:description/>
  <cp:keywords/>
  <dc:language>en-US</dc:language>
  <cp:lastModifiedBy> Tom Leskiw</cp:lastModifiedBy>
  <cp:lastPrinted>2005-09-03T15:38:00Z</cp:lastPrinted>
  <dcterms:modified xsi:type="dcterms:W3CDTF">2009-05-20T01:15:00Z</dcterms:modified>
  <cp:revision>177</cp:revision>
  <dc:subject/>
  <dc:title/>
</cp:coreProperties>
</file>