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20" w:after="0"/>
        <w:ind w:left="120" w:hanging="0"/>
        <w:jc w:val="center"/>
        <w:rPr>
          <w:sz w:val="28"/>
          <w:szCs w:val="28"/>
        </w:rPr>
      </w:pPr>
      <w:r>
        <w:rPr>
          <w:sz w:val="28"/>
          <w:szCs w:val="28"/>
          <w:lang w:val="en"/>
        </w:rPr>
        <w:t>Distant Tremblor, Feathered Flotsam</w:t>
      </w:r>
    </w:p>
    <w:p>
      <w:pPr>
        <w:pStyle w:val="Normal"/>
        <w:jc w:val="center"/>
        <w:rPr>
          <w:sz w:val="28"/>
          <w:szCs w:val="28"/>
        </w:rPr>
      </w:pPr>
      <w:r>
        <w:rPr>
          <w:sz w:val="28"/>
          <w:szCs w:val="28"/>
        </w:rPr>
      </w:r>
    </w:p>
    <w:p>
      <w:pPr>
        <w:pStyle w:val="Normal"/>
        <w:rPr>
          <w:b/>
          <w:b/>
        </w:rPr>
      </w:pPr>
      <w:r>
        <w:rPr/>
        <w:t xml:space="preserve">Traveling eastward on the Saddle Road, I piloted my rental car though lush grasslands. To my right, far beyond a sparsely vegetated volcanic plain, rose the long, gentle slope of snow-capped Mauna Loa. The sky overhead was cloudless, although to the east, a dense front of clouds ascended the island’s windward side. A slight breeze rippled the grasslands and a </w:t>
      </w:r>
      <w:r>
        <w:rPr>
          <w:i/>
        </w:rPr>
        <w:t>Pueo—</w:t>
      </w:r>
      <w:r>
        <w:rPr/>
        <w:t xml:space="preserve">Short-eared Owl—stared haughtily from a fencepost. The road curved and snow-covered Mauna Kea, “White Mountain,” came into view to the northeast. I slowed my vehicle, looking for the small hunter check station that served as a landmark for my turn-off. Gravel crunched beneath the tires as I left the pavement and entered a rough dirt track that headed upslope to Puu Laau. The road climbed steeply and I drove slowly, keeping an eye out for several species of quail that were known to forage along the roadside. </w:t>
      </w:r>
    </w:p>
    <w:p>
      <w:pPr>
        <w:pStyle w:val="Normal"/>
        <w:rPr>
          <w:b/>
          <w:b/>
        </w:rPr>
      </w:pPr>
      <w:r>
        <w:rPr>
          <w:b/>
        </w:rPr>
      </w:r>
    </w:p>
    <w:p>
      <w:pPr>
        <w:pStyle w:val="Normal"/>
        <w:rPr/>
      </w:pPr>
      <w:r>
        <w:rPr/>
        <w:t xml:space="preserve">To the casual tourist, the Hawaiian Islands are teeming with birds. Japanese and California Quail,  Northern and Brazilian Cardinals, Java and House Finches, Japanese White-eye, Eurasian Skylark, and Western Meadowlark, to name a few. However, as their names suggest, these species are not native to the islands; they’ve been imported. A bit of effort is often required to view birds native to Hawaii, a fact my pre-dawn wakeup this morning made abundantly clear. </w:t>
      </w:r>
    </w:p>
    <w:p>
      <w:pPr>
        <w:pStyle w:val="Normal"/>
        <w:rPr/>
      </w:pPr>
      <w:r>
        <w:rPr/>
      </w:r>
    </w:p>
    <w:p>
      <w:pPr>
        <w:pStyle w:val="Normal"/>
        <w:rPr/>
      </w:pPr>
      <w:r>
        <w:rPr/>
        <w:t xml:space="preserve">The road grew rougher and I began to question whether my rental car would be able to make it to the informal parking area at road’s end. The jeep track wound through a woodland of scattered mamane trees that sported clusters of yellow flowers. Although capable of growing 50 feet tall, </w:t>
      </w:r>
      <w:r>
        <w:rPr>
          <w:i/>
        </w:rPr>
        <w:t>Sophora chrysophylla—</w:t>
      </w:r>
      <w:r>
        <w:rPr/>
        <w:t>reflecting the harsh conditions of the mountain’s subalpine zone—rarely reach more than 30 feet at this location. Eventually, a grove of eucalyptus trees came into view. I pulled up next to a hunter’s cabin that was nestled in the shade of the grove and parked. Collecting my gear, I noted the chill morning air; hardly surprising, as I had now reached an elevation of 7,446 feet above sea level. Checking to ensure that my gear included lunch, water, and a camera, I set out on foot</w:t>
      </w:r>
      <w:r>
        <w:rPr>
          <w:b/>
        </w:rPr>
        <w:t>.</w:t>
      </w:r>
      <w:r>
        <w:rPr/>
        <w:t xml:space="preserve"> </w:t>
      </w:r>
    </w:p>
    <w:p>
      <w:pPr>
        <w:pStyle w:val="Normal"/>
        <w:rPr/>
      </w:pPr>
      <w:r>
        <w:rPr/>
      </w:r>
    </w:p>
    <w:p>
      <w:pPr>
        <w:pStyle w:val="Normal"/>
        <w:rPr/>
      </w:pPr>
      <w:r>
        <w:rPr/>
        <w:t xml:space="preserve">Scientists have long believed that all Hawaiian honeycreepers in the subfamily </w:t>
      </w:r>
      <w:r>
        <w:rPr>
          <w:i/>
        </w:rPr>
        <w:t xml:space="preserve">Drepanidinae </w:t>
      </w:r>
      <w:r>
        <w:rPr/>
        <w:t xml:space="preserve">evolved from a single ancestor, two or more lost waifs from either North America or mainland Asia. Regardless of their origin, it was an epic journey, as the two land masses are 2,400 and nearly 5,000 miles distant, respectively. House Finch, siskin, and goldfinch have all been considered plausible ancestors. </w:t>
      </w:r>
    </w:p>
    <w:p>
      <w:pPr>
        <w:pStyle w:val="Normal"/>
        <w:rPr/>
      </w:pPr>
      <w:r>
        <w:rPr/>
      </w:r>
    </w:p>
    <w:p>
      <w:pPr>
        <w:pStyle w:val="Normal"/>
        <w:rPr/>
      </w:pPr>
      <w:r>
        <w:rPr/>
        <w:t xml:space="preserve">For millions of years, lava spewed from a vent in the mid-Pacific seafloor. Layer upon layer congealed until, finally, an island was born. This barren expanse of rock born of fire and the archipelago that followed constituted a blank slate, ripe for colonization by plant, bird, and insect species. </w:t>
      </w:r>
    </w:p>
    <w:p>
      <w:pPr>
        <w:pStyle w:val="Normal"/>
        <w:rPr/>
      </w:pPr>
      <w:r>
        <w:rPr/>
      </w:r>
    </w:p>
    <w:p>
      <w:pPr>
        <w:pStyle w:val="Normal"/>
        <w:rPr/>
      </w:pPr>
      <w:r>
        <w:rPr/>
        <w:t xml:space="preserve">The time scales involved are difficult to grasp, as scientists estimate that just one new plant species arrived in Hawaii every 100,000 years. Isolation, time—the last few million years—and the pressures exerted by natural selection combined to create more than 55 species of Hawaiian honeycreepers from a single ancestor. This subfamily of birds evolved to fill a dizzying array of niches in the islands, foraging on seeds, fruit, insects, snails, or nectar. Reflecting their varied food preferences, modern honeycreeper bills range from straight and thin to long and curved to parrot-like, powerful and chunky. </w:t>
      </w:r>
    </w:p>
    <w:p>
      <w:pPr>
        <w:pStyle w:val="Normal"/>
        <w:rPr/>
      </w:pPr>
      <w:r>
        <w:rPr/>
      </w:r>
    </w:p>
    <w:p>
      <w:pPr>
        <w:pStyle w:val="Normal"/>
        <w:rPr/>
      </w:pPr>
      <w:r>
        <w:rPr/>
        <w:t xml:space="preserve">Ecologists call the process by which species colonize new habitats, adapt, and evolve into new species “adaptive radiation.” Today, the Hawaiian honeycreepers represent the world’s most-striking example of adaptive radiation in vertebrates: from one form, came many. Consider: Darwin’s Galapagos finches number just 13. If the Hawaiian Islands, rather than the Galapagos, had been part of the </w:t>
      </w:r>
      <w:r>
        <w:rPr>
          <w:i/>
        </w:rPr>
        <w:t>Beagle’s</w:t>
      </w:r>
      <w:r>
        <w:rPr/>
        <w:t xml:space="preserve"> itinerary, we would frame the theory of evolution in terms of honeycreepers, rather than finches. </w:t>
      </w:r>
    </w:p>
    <w:p>
      <w:pPr>
        <w:pStyle w:val="Normal"/>
        <w:rPr/>
      </w:pPr>
      <w:r>
        <w:rPr/>
      </w:r>
    </w:p>
    <w:p>
      <w:pPr>
        <w:pStyle w:val="Normal"/>
        <w:rPr/>
      </w:pPr>
      <w:r>
        <w:rPr/>
        <w:t>Ma</w:t>
        <w:softHyphen/>
        <w:t>mane trees and Palila inhabit the subalpine zone be</w:t>
        <w:softHyphen/>
        <w:t>tween 6,500 and 10,000 feet in elevation. Palila’s spe</w:t>
        <w:softHyphen/>
        <w:t xml:space="preserve">cialization for eating seeds as a primary food resource makes it a “seed predator.” Over time, the seeds of mamane trees developed toxins to protect themselves from Palila and a species of moth caterpillar that also dined on the tree’s seeds. However, the co-evolution of creature and plant continued, as, over time, Palila and the caterpillar developed resistance to the toxins. </w:t>
      </w:r>
    </w:p>
    <w:p>
      <w:pPr>
        <w:pStyle w:val="Normal"/>
        <w:rPr/>
      </w:pPr>
      <w:r>
        <w:rPr/>
      </w:r>
    </w:p>
    <w:p>
      <w:pPr>
        <w:pStyle w:val="Normal"/>
        <w:rPr/>
      </w:pPr>
      <w:r>
        <w:rPr/>
        <w:t>Palila feeds these protein-rich cat</w:t>
        <w:softHyphen/>
        <w:t xml:space="preserve">erpillars to their chicks, possibly because, unlike the seeds, they contain no toxins. Palila nest in mamane trees and utilize them for cover from predators and the extremes of heat and cold. Their dependence on mamane trees is absolute, as they inhabit only these forests on the Big Island, although the species once lived on the islands of Oahu and Kauai as well. </w:t>
      </w:r>
    </w:p>
    <w:p>
      <w:pPr>
        <w:pStyle w:val="Normal"/>
        <w:rPr/>
      </w:pPr>
      <w:r>
        <w:rPr/>
      </w:r>
    </w:p>
    <w:p>
      <w:pPr>
        <w:pStyle w:val="Normal"/>
        <w:rPr/>
      </w:pPr>
      <w:r>
        <w:rPr/>
        <w:tab/>
        <w:tab/>
        <w:t>*</w:t>
        <w:tab/>
        <w:tab/>
        <w:tab/>
        <w:tab/>
        <w:t>*</w:t>
        <w:tab/>
        <w:tab/>
        <w:tab/>
        <w:tab/>
        <w:t>*</w:t>
      </w:r>
    </w:p>
    <w:p>
      <w:pPr>
        <w:pStyle w:val="Normal"/>
        <w:rPr/>
      </w:pPr>
      <w:r>
        <w:rPr/>
      </w:r>
    </w:p>
    <w:p>
      <w:pPr>
        <w:pStyle w:val="Normal"/>
        <w:rPr/>
      </w:pPr>
      <w:r>
        <w:rPr/>
        <w:t xml:space="preserve">As I walked, I paid particular attention to the number, distribution, and flowering status of each mamane tree. Although the trees themselves were not what had drawn me to the slopes of Mauna Kea that day, they might as well have, for I was seeking a bird inextricably bound to the mamane.  </w:t>
      </w:r>
    </w:p>
    <w:p>
      <w:pPr>
        <w:pStyle w:val="Normal"/>
        <w:rPr/>
      </w:pPr>
      <w:r>
        <w:rPr/>
      </w:r>
    </w:p>
    <w:p>
      <w:pPr>
        <w:pStyle w:val="Normal"/>
        <w:rPr/>
      </w:pPr>
      <w:r>
        <w:rPr/>
        <w:t xml:space="preserve">The sun warming the air, I picked my way through the tall grasses. Although some field guides refer to the area I was exploring as “forest,” each tree is some distance from its neighbor—the overall effect is that of an open woodland. Keeping an eye out for rocks and small ravines hidden by the grass, I remained alert for the song or call of Palila, an attractive bird belonging to the Hawaiian honeycreeper subfamily. The species sports a bright yellow hood with a thin black mask across its eyes, golden wings, gray back, and whitish belly. The bird uses its stubby, parrot-like bill to rip open green mamane seed pods in order to extract its green seeds. When green seeds pods are scarce, Palila is known to feed on mamane flowers, insects, and seeds of the naio plant. </w:t>
      </w:r>
    </w:p>
    <w:p>
      <w:pPr>
        <w:pStyle w:val="Normal"/>
        <w:rPr/>
      </w:pPr>
      <w:r>
        <w:rPr/>
      </w:r>
    </w:p>
    <w:p>
      <w:pPr>
        <w:pStyle w:val="Normal"/>
        <w:rPr/>
      </w:pPr>
      <w:r>
        <w:rPr/>
        <w:t xml:space="preserve">About a half-hour of searching produced nothing. I took a break and munched on some food I’d brought. There! A bird was singing in the distance: a pleasant, canary-like series of warbles, whistles, and trills. Moving swiftly, I closed in on the sound’s source. Scanning with my binoculars, I eventually located a bright male Palila, singing in dense foliage  near the top of a mamane tree. Viewing the bird was difficult, as bouts of singing were interrupted by his slow, methodical foraging for insects on leaves and branches. </w:t>
      </w:r>
      <w:r>
        <w:rPr>
          <w:i/>
        </w:rPr>
        <w:t>One would think that a bird with bright yellow hood and wings would stand out</w:t>
      </w:r>
      <w:r>
        <w:rPr/>
        <w:t xml:space="preserve">, I thought. </w:t>
      </w:r>
      <w:r>
        <w:rPr>
          <w:i/>
        </w:rPr>
        <w:t>But Palila’s patchy areas of yellow</w:t>
      </w:r>
      <w:r>
        <w:rPr>
          <w:b/>
          <w:i/>
        </w:rPr>
        <w:t xml:space="preserve"> </w:t>
      </w:r>
      <w:r>
        <w:rPr>
          <w:i/>
        </w:rPr>
        <w:t>mimic the tree’s scattered flower clusters... probably an adaptation to camouflage it from predators such as Hawaiian Hawk and Short-eared Owl, which hunt during the day</w:t>
      </w:r>
      <w:r>
        <w:rPr/>
        <w:t xml:space="preserve">. </w:t>
      </w:r>
    </w:p>
    <w:p>
      <w:pPr>
        <w:pStyle w:val="Normal"/>
        <w:rPr/>
      </w:pPr>
      <w:r>
        <w:rPr/>
      </w:r>
    </w:p>
    <w:p>
      <w:pPr>
        <w:pStyle w:val="Normal"/>
        <w:rPr/>
      </w:pPr>
      <w:r>
        <w:rPr/>
        <w:t xml:space="preserve">Excruciating moments passed. My views of the bird were confined to a gray-and-yellow object hop-flitting along branches. Finally, the Palila flew to the top of the tree and again sang in earnest. Teed-up against a blue sky background, I could now make out subtle details: its black mask; thick, stubby black bill, and a pale-gray area below its yellow hood. I snapped several photographs and studied the bird at my leisure until it left its perch and was lost to view. </w:t>
      </w:r>
    </w:p>
    <w:p>
      <w:pPr>
        <w:pStyle w:val="Normal"/>
        <w:rPr/>
      </w:pPr>
      <w:r>
        <w:rPr/>
      </w:r>
    </w:p>
    <w:p>
      <w:pPr>
        <w:pStyle w:val="Normal"/>
        <w:rPr/>
      </w:pPr>
      <w:r>
        <w:rPr/>
        <w:t>Elated, I pumped my fist into the air</w:t>
      </w:r>
      <w:r>
        <w:rPr>
          <w:b/>
        </w:rPr>
        <w:t xml:space="preserve">. </w:t>
      </w:r>
      <w:r>
        <w:rPr/>
        <w:t>Mission accomplished!</w:t>
      </w:r>
      <w:r>
        <w:rPr>
          <w:b/>
        </w:rPr>
        <w:t xml:space="preserve"> </w:t>
      </w:r>
      <w:r>
        <w:rPr/>
        <w:t xml:space="preserve">To have traveled to the most remote archipelago in the world and seen a bird that exists nowhere else was satisfying... but there is so much more to Palila’s story. </w:t>
      </w:r>
    </w:p>
    <w:p>
      <w:pPr>
        <w:pStyle w:val="Normal"/>
        <w:rPr/>
      </w:pPr>
      <w:r>
        <w:rPr/>
      </w:r>
    </w:p>
    <w:p>
      <w:pPr>
        <w:pStyle w:val="Normal"/>
        <w:rPr/>
      </w:pPr>
      <w:r>
        <w:rPr/>
        <w:t xml:space="preserve">For me, the most intriguing aspect to Palila is that the story of its origins is still being written: both the ancestry of Hawaiian honeycreepers and the mechanism by which its ancestors first arrived on the islands. </w:t>
      </w:r>
    </w:p>
    <w:p>
      <w:pPr>
        <w:pStyle w:val="NormalWeb"/>
        <w:rPr/>
      </w:pPr>
      <w:r>
        <w:rPr/>
        <w:t xml:space="preserve">The November 8, 2011 issue of </w:t>
      </w:r>
      <w:r>
        <w:rPr>
          <w:i/>
        </w:rPr>
        <w:t>Current Biology</w:t>
      </w:r>
      <w:r>
        <w:rPr/>
        <w:t xml:space="preserve"> contained a paper entitled “Multilocus Resolution of Phylogeny and Timescale in the Extant Adaptive Radiation of Hawaiian Honeycreepers.” Authored by Heather Lerner, assistant professor of biology at Earlham College and several colleagues, the paper evaluated genetic data from 28 bird species that  are similar to honeycreepers in either appearance, genetics, or geographic proximity. The scientists determined that the 56 species of honeycreeper evolved from </w:t>
      </w:r>
      <w:r>
        <w:rPr>
          <w:lang w:val="en"/>
        </w:rPr>
        <w:t xml:space="preserve">a sister taxon of  Eurasian Rosefinches (genus </w:t>
      </w:r>
      <w:r>
        <w:rPr>
          <w:i/>
          <w:iCs/>
          <w:lang w:val="en"/>
        </w:rPr>
        <w:t>Carpodacus</w:t>
      </w:r>
      <w:r>
        <w:rPr>
          <w:iCs/>
          <w:lang w:val="en"/>
        </w:rPr>
        <w:t>)</w:t>
      </w:r>
      <w:r>
        <w:rPr>
          <w:lang w:val="en"/>
        </w:rPr>
        <w:t>.</w:t>
      </w:r>
      <w:r>
        <w:rPr/>
        <w:t xml:space="preserve"> Unlike most other ancestral bird species which came from North America to colonize the Hawaiian Islands, the rosefinch likely came from Asia. </w:t>
      </w:r>
      <w:r>
        <w:rPr>
          <w:lang w:val="en"/>
        </w:rPr>
        <w:t>Based on genetic analysis, the precursors of Hawaiian honeycreepers probably arrived on Kauai and Nihau about 5.7 million years ago. T</w:t>
      </w:r>
      <w:r>
        <w:rPr/>
        <w:t xml:space="preserve">he authors’ findings lay to rest the theory that honeycreepers descended from a North American bird such as the House Finch. </w:t>
      </w:r>
    </w:p>
    <w:p>
      <w:pPr>
        <w:pStyle w:val="Normal"/>
        <w:rPr/>
      </w:pPr>
      <w:r>
        <w:rPr/>
        <w:t xml:space="preserve">In the wake of the March 2011 Japanese earthquake, theories regarding the mechanism by which Eurasian Rosefinches first came to the Hawaiian Islands are undergoing fresh scrutiny. Until recently, many scientists believed that the ancestor to Hawaii’s honeycreepers had arrived in the wake of a typhoon, or simply by chance. </w:t>
      </w:r>
    </w:p>
    <w:p>
      <w:pPr>
        <w:pStyle w:val="Normal"/>
        <w:rPr/>
      </w:pPr>
      <w:r>
        <w:rPr/>
      </w:r>
    </w:p>
    <w:p>
      <w:pPr>
        <w:pStyle w:val="Normal"/>
        <w:rPr>
          <w:lang w:val="en"/>
        </w:rPr>
      </w:pPr>
      <w:r>
        <w:rPr/>
        <w:t>According to th</w:t>
      </w:r>
      <w:r>
        <w:rPr>
          <w:lang w:val="en"/>
        </w:rPr>
        <w:t xml:space="preserve">e International Pacific Research Center in Hawaii, between 5 and 20 million tons of debris from the 2011 Fukushima earthquake and tsunami has floated rapidly across the Pacific Ocean. During September 2011, crew from the Russian ship </w:t>
      </w:r>
      <w:r>
        <w:rPr>
          <w:i/>
          <w:lang w:val="en"/>
        </w:rPr>
        <w:t>STS Pallada</w:t>
      </w:r>
      <w:r>
        <w:rPr>
          <w:lang w:val="en"/>
        </w:rPr>
        <w:t xml:space="preserve"> spotted debris that included appliances, furniture, and a fishing boat with the home port “Fukushima” painted on it after they passed near Kure and Midway atolls, the westernmost portion of the Hawaiian Archipelago. This was the first confirmed sighting of tsunami debris since shortly after the disaster occurred, when the massive floating remnants of coastal Japanese towns—more than 200,000 buildings worth—disappeared from view. </w:t>
      </w:r>
    </w:p>
    <w:p>
      <w:pPr>
        <w:pStyle w:val="Normal"/>
        <w:rPr>
          <w:lang w:val="en"/>
        </w:rPr>
      </w:pPr>
      <w:r>
        <w:rPr>
          <w:lang w:val="en"/>
        </w:rPr>
      </w:r>
    </w:p>
    <w:p>
      <w:pPr>
        <w:pStyle w:val="Normal"/>
        <w:rPr>
          <w:lang w:val="en"/>
        </w:rPr>
      </w:pPr>
      <w:r>
        <w:rPr>
          <w:lang w:val="en"/>
        </w:rPr>
        <w:t>During that six-month period, the tsunami debris had migrated</w:t>
      </w:r>
      <w:r>
        <w:rPr>
          <w:b/>
          <w:lang w:val="en"/>
        </w:rPr>
        <w:t xml:space="preserve"> </w:t>
      </w:r>
      <w:r>
        <w:rPr>
          <w:lang w:val="en"/>
        </w:rPr>
        <w:t xml:space="preserve">2,000 miles from the epicenter of the quake. By late December, the debris had reached 160 degrees west latitude, due north of the island of Kauai. Then, on June 5, 2012, a </w:t>
      </w:r>
      <w:r>
        <w:rPr/>
        <w:t xml:space="preserve">66-foot-long dock from Japan washed up on a beach near Newport, Oregon. Scientists have identified as many as 50 different exotic organisms attached to this “floating biososphere.” </w:t>
      </w:r>
    </w:p>
    <w:p>
      <w:pPr>
        <w:pStyle w:val="Normal"/>
        <w:rPr>
          <w:lang w:val="en"/>
        </w:rPr>
      </w:pPr>
      <w:r>
        <w:rPr>
          <w:lang w:val="en"/>
        </w:rPr>
      </w:r>
    </w:p>
    <w:p>
      <w:pPr>
        <w:pStyle w:val="Normal"/>
        <w:rPr>
          <w:lang w:val="en"/>
        </w:rPr>
      </w:pPr>
      <w:r>
        <w:rPr>
          <w:lang w:val="en"/>
        </w:rPr>
        <w:t xml:space="preserve">It’s now believed that huge floating mats of tsunami debris—perhaps from Japan—may have transported the ancestors of Hawaii’s present-day honeycreepers to the islands.  </w:t>
      </w:r>
    </w:p>
    <w:p>
      <w:pPr>
        <w:pStyle w:val="NormalWeb"/>
        <w:rPr/>
      </w:pPr>
      <w:r>
        <w:rPr>
          <w:lang w:val="en"/>
        </w:rPr>
        <w:t>The diversity of life on a floating debris mat or runaway dock</w:t>
      </w:r>
      <w:r>
        <w:rPr>
          <w:b/>
          <w:lang w:val="en"/>
        </w:rPr>
        <w:t xml:space="preserve"> </w:t>
      </w:r>
      <w:r>
        <w:rPr>
          <w:lang w:val="en"/>
        </w:rPr>
        <w:t xml:space="preserve">that reaches distant shores underscores a world constantly in flux. Always, there is movement. In the case of these islands, the “yin” of seafloor spreading across magmatic hotspots results in their creation, countered by the destructive “yang” of Pacific Rim earthquakes, owing to the stress induced by the slow, incremental collision of oceanic and continental plates. </w:t>
      </w:r>
      <w:r>
        <w:rPr/>
        <w:t xml:space="preserve"> </w:t>
      </w:r>
    </w:p>
    <w:p>
      <w:pPr>
        <w:pStyle w:val="NormalWeb"/>
        <w:rPr/>
      </w:pPr>
      <w:r>
        <w:rPr/>
        <w:t>The end result—organisms traveling across 5,000 miles of open ocean to colonize new lands —makes a mockery of our attempts to differentiate what is native or indigenous from that which is introduced or exotic. Along for the ride on the Japanese dock were hundreds of millions of individual organisms, including three—a tiny crab, a species of algae, and a starfish— that have scientists concerned about their becoming established on the West Coast.</w:t>
      </w:r>
    </w:p>
    <w:p>
      <w:pPr>
        <w:pStyle w:val="NormalWeb"/>
        <w:rPr/>
      </w:pPr>
      <w:r>
        <w:rPr/>
        <w:t xml:space="preserve">Responding to the threat of invasive species, Oregon State officials organized a group of volunteers to scrape the dock clean of marine organisms, bag them, and dispose of them inland. Some, even many, introduced species </w:t>
      </w:r>
      <w:r>
        <w:rPr>
          <w:i/>
        </w:rPr>
        <w:t>do</w:t>
      </w:r>
      <w:r>
        <w:rPr/>
        <w:t xml:space="preserve"> wreak havoc on newly colonized areas. However, one wonders what officials would have done with a </w:t>
      </w:r>
      <w:r>
        <w:rPr>
          <w:lang w:val="en"/>
        </w:rPr>
        <w:t>Eurasian Rosefinch or related species, should they have encountered such a “stowaway.”</w:t>
      </w:r>
    </w:p>
    <w:p>
      <w:pPr>
        <w:pStyle w:val="Normal"/>
        <w:rPr/>
      </w:pPr>
      <w:r>
        <w:rPr/>
        <w:tab/>
        <w:tab/>
        <w:t>*</w:t>
        <w:tab/>
        <w:tab/>
        <w:tab/>
        <w:tab/>
        <w:t>*</w:t>
        <w:tab/>
        <w:tab/>
        <w:tab/>
        <w:tab/>
        <w:t>*</w:t>
      </w:r>
    </w:p>
    <w:p>
      <w:pPr>
        <w:pStyle w:val="Normal"/>
        <w:rPr/>
      </w:pPr>
      <w:r>
        <w:rPr/>
      </w:r>
    </w:p>
    <w:p>
      <w:pPr>
        <w:pStyle w:val="Normal"/>
        <w:rPr/>
      </w:pPr>
      <w:r>
        <w:rPr/>
        <w:t>Palila is the only remaining finch-billed Hawaiian honeycreeper living in the main islands. In 1988, I bought “A Field Guide to the Birds of Hawaii and the Tropical Pacific.” Studying artist Douglas Pratt’s color plates was a sobering experience, for on the same page as Palila were displayed its extinct cousins: Greater Koa-finch, Lesser Koa-finch, and Kona Grosbeak. Palila is the last Hawaiian bird that lives exclusively in dry forests. More than half of the known 56 species of Hawaiian honeycreepers have gone extinct.</w:t>
      </w:r>
    </w:p>
    <w:p>
      <w:pPr>
        <w:pStyle w:val="Normal"/>
        <w:rPr/>
      </w:pPr>
      <w:r>
        <w:rPr/>
      </w:r>
    </w:p>
    <w:p>
      <w:pPr>
        <w:pStyle w:val="NormalWeb"/>
        <w:spacing w:before="0" w:after="240"/>
        <w:textAlignment w:val="baseline"/>
        <w:rPr/>
      </w:pPr>
      <w:r>
        <w:rPr/>
        <w:t xml:space="preserve">Population numbers of Palila have fallen dramatically since I enjoyed their presence on the slopes of Mauna Kea that winter morning. Surveys have revealed that the species declined from 4,400 in 2003 to 1,200 in 2012. Factors in their decline are thought to include drought, cats and rats, habitat degradation from introduced goats and mouflon sheep, and parasitic wasps that were introduced as controls for agricultural pests and eat native caterpillars—the primary food of Palila chicks. The Hawaiian state government plans to build a 59-mile-long, six-foot-high fence to surround Palila critical habitat on Mauna Kea to keep predators such as mongoose and feral cats out of the area. </w:t>
      </w:r>
    </w:p>
    <w:p>
      <w:pPr>
        <w:pStyle w:val="NormalWeb"/>
        <w:spacing w:before="0" w:after="240"/>
        <w:textAlignment w:val="baseline"/>
        <w:rPr/>
      </w:pPr>
      <w:r>
        <w:rPr/>
        <w:t xml:space="preserve">The stakes are high. To view a Hawaiian honeycreeper is to catch a glimpse of evolution itself: to bear witness to the slow millwheel grinding of time, combined with the influence of habitat upon an organism.  I’m heartened by the work of scientists such as professor Michael Hofreiter—co-author of the Lerner paper that unraveled the ancestry of Hawaiian honeycreepers—who stated: </w:t>
      </w:r>
    </w:p>
    <w:p>
      <w:pPr>
        <w:pStyle w:val="NormalWeb"/>
        <w:spacing w:before="0" w:after="240"/>
        <w:ind w:left="432" w:right="720" w:hanging="0"/>
        <w:textAlignment w:val="baseline"/>
        <w:rPr/>
      </w:pPr>
      <w:r>
        <w:rPr/>
        <w:t xml:space="preserve">It is a tragedy that most species from this unique group of birds, one of the best examples of the power of natural selection we have on earth, are extinct or on the brink of extinction. We still have time to take actions to conserve the diversity that is lef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
    <w:name w:val="fn"/>
    <w:basedOn w:val="DefaultParagraphFont"/>
    <w:qFormat/>
    <w:rPr/>
  </w:style>
  <w:style w:type="character" w:styleId="Appleconvertedspace">
    <w:name w:val="apple-converted-space"/>
    <w:basedOn w:val="DefaultParagraphFont"/>
    <w:qFormat/>
    <w:rPr/>
  </w:style>
  <w:style w:type="character" w:styleId="Orgfn">
    <w:name w:val="org fn"/>
    <w:basedOn w:val="DefaultParagraphFont"/>
    <w:qFormat/>
    <w:rPr/>
  </w:style>
  <w:style w:type="character" w:styleId="StrongEmphasis">
    <w:name w:val="Strong"/>
    <w:basedOn w:val="DefaultParagraphFont"/>
    <w:qFormat/>
    <w:rPr>
      <w:b/>
      <w:bCs/>
    </w:rPr>
  </w:style>
  <w:style w:type="character" w:styleId="Date">
    <w:name w:val="dat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20:00Z</dcterms:created>
  <dc:creator>Tom Leskiw</dc:creator>
  <dc:description/>
  <dc:language>en-US</dc:language>
  <cp:lastModifiedBy>Tom Leskiw</cp:lastModifiedBy>
  <cp:lastPrinted>2012-07-26T22:39:00Z</cp:lastPrinted>
  <dcterms:modified xsi:type="dcterms:W3CDTF">2014-07-15T17:20:00Z</dcterms:modified>
  <cp:revision>3</cp:revision>
  <dc:subject/>
  <dc:title/>
</cp:coreProperties>
</file>